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开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自然界呈现出一幅生机勃勃的画面。万物复苏，生机勃勃，每一个角落都充满了希望与活力。特别是在那些受到了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影响的地方，这种特殊的气候条件让大地更加肥沃，让植物更快地绽放。</w:t>
      </w:r>
      <w:r>
        <w:rPr>
          <w:sz w:val="32"/>
          <w:szCs w:val="32"/>
        </w:rPr>
        <w:t>&lt;/p&gt;&lt;p&gt;&lt;img src="/static-img/YlqtcUDOMg4E2L0fqDxp9qJBfHJw1njmxT3FHLEm37M1RSvVyb4ryAQ0aFNky5dx.jpg"&gt;&lt;/p&gt;&lt;p&gt;</w:t>
      </w:r>
      <w:r>
        <w:rPr>
          <w:sz w:val="32"/>
          <w:szCs w:val="32"/>
        </w:rPr>
        <w:t>首先，空气中的温度和湿度得到了完美的平衡。这使得花朵能够更加顺畅地吸收水分和养分，从而加速了它们的生长速度。比如说，一些早熟的小麦已经开始抽穗，而桃树则纷纷挂上了嫩绿色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也为小动物们带来了无限便利。在温暖而不偏热的天气下，小鸟可以安心筑巢孵卵，而蜂蝶则能自由翱翔，不必担心会因寒冷或干旱而难以为继。</w:t>
      </w:r>
      <w:r>
        <w:rPr>
          <w:sz w:val="32"/>
          <w:szCs w:val="32"/>
        </w:rPr>
        <w:t>&lt;/p&gt;&lt;p&gt;&lt;img src="/static-img/RMIuqCA1j-QtnYW8-PbFvKJBfHJw1njmxT3FHLEm37O6ICK_FwMoqKV88Owo2l4ueFsjHVFh5jX5NSgIUCAguFvzWFFb20mnp_zM4jbnhJs.jpg"&gt;&lt;/p&gt;&lt;p&gt;</w:t>
      </w:r>
      <w:r>
        <w:rPr>
          <w:sz w:val="32"/>
          <w:szCs w:val="32"/>
        </w:rPr>
        <w:t>再者，这种独特的季节还促进了土壤中营养素循环的一定程度。这有助于微生物活动，使土壤变得更加肥沃，为后续作物提供了良好的基础。此外，它还帮助降低病虫害发生率，因为健康的地球更少产生这些问题所需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也为人类社会带来了便利。在这样的环境下，农作物成长迅速，可以提前收获，从而缩短从播种到食用的时间周期，对农业生产具有重要意义。此外，对于城市规划来说，也意味着绿化工程可以提前进行，为城市居民创造更多清新空气和宜人的生活环境。</w:t>
      </w:r>
      <w:r>
        <w:rPr>
          <w:sz w:val="32"/>
          <w:szCs w:val="32"/>
        </w:rPr>
        <w:t>&lt;/p&gt;&lt;p&gt;&lt;img src="/static-img/pBRkO-aNiZH-C3xSpl5FQaJBfHJw1njmxT3FHLEm37O6ICK_FwMoqKV88Owo2l4ueFsjHVFh5jX5NSgIUCAguFvzWFFb20mnp_zM4jbnhJs.jpg"&gt;&lt;/p&gt;&lt;p&gt;</w:t>
      </w:r>
      <w:r>
        <w:rPr>
          <w:sz w:val="32"/>
          <w:szCs w:val="32"/>
        </w:rPr>
        <w:t>最后，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给人们的心灵带来了一丝慰藉。在这个充满希望但又略显忙碌的人类世界里，有这样一个时期让人们能够暂时放慢脚步，看看四周发生的一切，是多么令人欣慰。而这种感受，无疑是对我们每个人都有益处的一个积极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指引下，我们看到的是一个完全不同的世界：丰富、繁荣、美丽且充满生命力的世界。它向我们展示了一片广阔无垠的大自然，以及我们的责任去保护她，以确保这一切永远持续下去。</w:t>
      </w:r>
      <w:r>
        <w:rPr>
          <w:sz w:val="32"/>
          <w:szCs w:val="32"/>
        </w:rPr>
        <w:t>&lt;/p&gt;&lt;p&gt;&lt;img src="/static-img/eg1LGjbB9RN5ZiafzH7PhaJBfHJw1njmxT3FHLEm37O6ICK_FwMoqKV88Owo2l4ueFsjHVFh5jX5NSgIUCAguFvzWFFb20mnp_zM4jbnhJs.jpg"&gt;&lt;/p&gt;&lt;p&gt;&lt;a href = "/doc/531239-</w:t>
      </w:r>
      <w:r>
        <w:rPr>
          <w:sz w:val="32"/>
          <w:szCs w:val="32"/>
        </w:rPr>
        <w:t>春日暖阳下的花开序章</w:t>
      </w:r>
      <w:r>
        <w:rPr>
          <w:sz w:val="32"/>
          <w:szCs w:val="32"/>
        </w:rPr>
        <w:t>.doc" rel="alternate" download="531239-</w:t>
      </w:r>
      <w:r>
        <w:rPr>
          <w:sz w:val="32"/>
          <w:szCs w:val="32"/>
        </w:rPr>
        <w:t>春日暖阳下的花开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