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几天没干了想你了揭秘网络红人如何运用情感营销引爆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好几天没干了想你了：揭秘网络红人如何运用情感营销引爆视频</w:t>
      </w:r>
      <w:r>
        <w:rPr>
          <w:sz w:val="32"/>
          <w:szCs w:val="32"/>
        </w:rPr>
        <w:t>&lt;/p&gt;&lt;p&gt;&lt;img src="/static-img/sBqvqzFa2AUhirAYOggKD0RoRG2ufBWPNXrY_S_6CC3Tc5LXmiEQ5RvvxE1ikRxT.jpg"&gt;&lt;/p&gt;&lt;p&gt;</w:t>
      </w:r>
      <w:r>
        <w:rPr>
          <w:sz w:val="32"/>
          <w:szCs w:val="32"/>
        </w:rPr>
        <w:t>在这个信息爆炸的时代，网络视频平台已经成为了一种新的传播方式。尤其是在短视频领域，一些小鲜肉通过制作有趣、有创意的内容吸引了大量粉丝。而“好几天没干了想你了”这句话，在某些情况下也成为了网红们常用的开场白，它不仅能够打破观众的心理防线，更能迅速拉近与观众之间的距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情感营销背后的策略</w:t>
      </w:r>
      <w:r>
        <w:rPr>
          <w:sz w:val="32"/>
          <w:szCs w:val="32"/>
        </w:rPr>
        <w:t>&lt;/p&gt;&lt;p&gt;&lt;img src="/static-img/gzpr9JRRqr8q9SfONad2TkRoRG2ufBWPNXrY_S_6CC3aBHUhYJtQYheLjKcAwXf5zrypkDzTymhM8H02JsFK6VvzWFFb20mnp_zM4jbnhJs.jpg"&gt;&lt;/p&gt;&lt;p&gt;</w:t>
      </w:r>
      <w:r>
        <w:rPr>
          <w:sz w:val="32"/>
          <w:szCs w:val="32"/>
        </w:rPr>
        <w:t>情感营销是现代市场营销中的一种重要手段，它利用心理学原理和人类的情感联系来影响消费者的购买决策。网络红人通过制作“好几天没干了想你了”这样的视频，不仅展示出他们对粉丝深厚的情感，也在无形中激发粉丝对于自己的同情和关心，从而形成一种强烈的情绪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内容创作的艺术</w:t>
      </w:r>
      <w:r>
        <w:rPr>
          <w:sz w:val="32"/>
          <w:szCs w:val="32"/>
        </w:rPr>
        <w:t>&lt;/p&gt;&lt;p&gt;&lt;img src="/static-img/Uu4pspfFt1LuJeJA6A_wM0RoRG2ufBWPNXrY_S_6CC3aBHUhYJtQYheLjKcAwXf5zrypkDzTymhM8H02JsFK6VvzWFFb20mnp_zM4jbnhJs.jpg"&gt;&lt;/p&gt;&lt;p&gt;</w:t>
      </w:r>
      <w:r>
        <w:rPr>
          <w:sz w:val="32"/>
          <w:szCs w:val="32"/>
        </w:rPr>
        <w:t>一个好的内容需要既具备吸引力的视觉效果，又要内涵丰富，以此来满足不同层次的观众需求。在制作“好几天没干了想你了”系列视频时，网红们通常会采用一些特别的手法，比如角色扮演、模仿流行文化等，这些都可以增加观看次数和分享率，同时提高用户参与度，让粉丝更加投入到这种虚拟世界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互动与社区建设</w:t>
      </w:r>
      <w:r>
        <w:rPr>
          <w:sz w:val="32"/>
          <w:szCs w:val="32"/>
        </w:rPr>
        <w:t>&lt;/p&gt;&lt;p&gt;&lt;img src="/static-img/Q0R49yQQAFAGzef7pVtraERoRG2ufBWPNXrY_S_6CC3aBHUhYJtQYheLjKcAwXf5zrypkDzTymhM8H02JsFK6VvzWFFb20mnp_zM4jbnhJs.jpg"&gt;&lt;/p&gt;&lt;p&gt;</w:t>
      </w:r>
      <w:r>
        <w:rPr>
          <w:sz w:val="32"/>
          <w:szCs w:val="32"/>
        </w:rPr>
        <w:t>互联网是一个高度互动性的环境，网红们必须学会如何有效地与粉丝进行沟通。这一点，“好几天没干了想你了”的表达方式非常适合，因为它既亲切又充满期待，可以直接触及每个人的内心深处。通过这种方式，网红不仅能够获取更多关注，还能建立起一支忠实的小团体——社区，这是品牌推广中的重要力量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数据分析与迭代优化</w:t>
      </w:r>
      <w:r>
        <w:rPr>
          <w:sz w:val="32"/>
          <w:szCs w:val="32"/>
        </w:rPr>
        <w:t>&lt;/p&gt;&lt;p&gt;&lt;img src="/static-img/p0xnIhORb2ygekar1mv93kRoRG2ufBWPNXrY_S_6CC3aBHUhYJtQYheLjKcAwXf5zrypkDzTymhM8H02JsFK6VvzWFFb20mnp_zM4jbnhJs.jpg"&gt;&lt;/p&gt;&lt;p&gt;</w:t>
      </w:r>
      <w:r>
        <w:rPr>
          <w:sz w:val="32"/>
          <w:szCs w:val="32"/>
        </w:rPr>
        <w:t>最后，每一次发布都会带来一定量的数据反馈，无论是观看次数、点赞数还是评论数量，都为后续内容创作提供了一定的参考指标。如果发现某条“好几天沒干過想要見妳啦！”类型的话题比较受欢迎，那么接下来可能会设计更多类似的主题或者元素以保持连贯性，并逐步提升其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好幾天沒做過想要見妳啦！”这一口号不仅是一句简单的话语，更是一种深刻的人文关怀和社交技巧。在当今快节奏生活下，它让人们暂停一下脚步，用一种轻松愉悦的心态去享受生活。这也是为什么许多年轻人钟爱这些类型节目的原因之一——它们给予我们希望，让我们的日常变得更加精彩多彩。</w:t>
      </w:r>
      <w:r>
        <w:rPr>
          <w:sz w:val="32"/>
          <w:szCs w:val="32"/>
        </w:rPr>
        <w:t>&lt;/p&gt;&lt;p&gt;&lt;a href = "/doc/531303-</w:t>
      </w:r>
      <w:r>
        <w:rPr>
          <w:sz w:val="32"/>
          <w:szCs w:val="32"/>
        </w:rPr>
        <w:t>好几天没干了想你了揭秘网络红人如何运用情感营销引爆视频</w:t>
      </w:r>
      <w:r>
        <w:rPr>
          <w:sz w:val="32"/>
          <w:szCs w:val="32"/>
        </w:rPr>
        <w:t>.doc" rel="alternate" download="531303-</w:t>
      </w:r>
      <w:r>
        <w:rPr>
          <w:sz w:val="32"/>
          <w:szCs w:val="32"/>
        </w:rPr>
        <w:t>好几天没干了想你了揭秘网络红人如何运用情感营销引爆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