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我手中掌握的是改变命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掌握着一段古老的咒语——扭转乾坤之情咒。这个词汇听起来像是在说些什么奇幻的事情，但实际上，它代表了一种力量，一种可以改变命运、调和人心的情感纽带。</w:t>
      </w:r>
      <w:r>
        <w:rPr>
          <w:sz w:val="32"/>
          <w:szCs w:val="32"/>
        </w:rPr>
        <w:t>&lt;/p&gt;&lt;p&gt;&lt;img src="/static-img/Jcuih5CdBZSKgifG544D00RoRG2ufBWPNXrY_S_6CC3Tc5LXmiEQ5RvvxE1ikRxT.jpg"&gt;&lt;/p&gt;&lt;p&gt;</w:t>
      </w:r>
      <w:r>
        <w:rPr>
          <w:sz w:val="32"/>
          <w:szCs w:val="32"/>
        </w:rPr>
        <w:t>记得那个寒冷的冬日，我第一次遇见这段咒语。当时，我只是一个普通的小镇少年，生活平静而无忧无虑。但是，那天的一切都发生了变化。我发现自己陷入了一个爱恨交织的故事中，那个故事里的人们，他们的心情起伏如同海涛一般波动，每个人都在寻找那份能让他们心中的风暴平息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不仅仅是一句简单的话，而是一种传递的情感，是一种能够影响周围环境和人的力量。它就像是我们常说的“变天”，但这里面蕴含的是更深层次的情感与精神层面的变革。在这个过程中，每一次呼吸都是对世界的一次审视，每一次言行都是对自我的一次提醒。</w:t>
      </w:r>
      <w:r>
        <w:rPr>
          <w:sz w:val="32"/>
          <w:szCs w:val="32"/>
        </w:rPr>
        <w:t>&lt;/p&gt;&lt;p&gt;&lt;img src="/static-img/ZVJ45jyeqccqgYYGRQa8CkRoRG2ufBWPNXrY_S_6CC3aBHUhYJtQYheLjKcAwXf5zrypkDzTymhM8H02JsFK6VvzWFFb20mnp_zM4jbnhJs.jpg"&gt;&lt;/p&gt;&lt;p&gt;</w:t>
      </w:r>
      <w:r>
        <w:rPr>
          <w:sz w:val="32"/>
          <w:szCs w:val="32"/>
        </w:rPr>
        <w:t>后来，我开始实践这段咒语，在我周围建立起了一个小小的社群，我们共同探索如何通过沟通和理解来缓解彼此之间的矛盾。我学会了倾听，用耐心去理解每个人的想法和需求。渐渐地，我们之间的情谊日益深厚，就像一股暖流，温暖着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乾坤之情咒，不仅是改变命运，更是一场对于内心世界进行洗礼的手术。在这个过程中，我学会了放下偏见，学会了宽容。他人也被这一念头所触动，他们开始看待问题，从新的角度出发。这一切，都源于那句简单却又复杂到不可思议的话——扭转乾坤之情咒。</w:t>
      </w:r>
      <w:r>
        <w:rPr>
          <w:sz w:val="32"/>
          <w:szCs w:val="32"/>
        </w:rPr>
        <w:t>&lt;/p&gt;&lt;p&gt;&lt;img src="/static-img/JMn8LnmWsS3CnihxcSglj0RoRG2ufBWPNXrY_S_6CC3aBHUhYJtQYheLjKcAwXf5zrypkDzTymhM8H02JsFK6VvzWFFb20mnp_zM4jbnhJs.jpg"&gt;&lt;/p&gt;&lt;p&gt;&lt;a href = "/doc/532122-</w:t>
      </w:r>
      <w:r>
        <w:rPr>
          <w:sz w:val="32"/>
          <w:szCs w:val="32"/>
        </w:rPr>
        <w:t>扭转乾坤之情咒我手中掌握的是改变命运的秘密</w:t>
      </w:r>
      <w:r>
        <w:rPr>
          <w:sz w:val="32"/>
          <w:szCs w:val="32"/>
        </w:rPr>
        <w:t>.doc" rel="alternate" download="532122-</w:t>
      </w:r>
      <w:r>
        <w:rPr>
          <w:sz w:val="32"/>
          <w:szCs w:val="32"/>
        </w:rPr>
        <w:t>扭转乾坤之情咒我手中掌握的是改变命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