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激情燃烧的极速冲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极速冲刺</w:t>
      </w:r>
      <w:r>
        <w:rPr>
          <w:sz w:val="32"/>
          <w:szCs w:val="32"/>
        </w:rPr>
        <w:t>&lt;/p&gt;&lt;p&gt;&lt;img src="/static-img/6Q2umLyM25y8UlIbYGjIgmuhNVCuejORCC-jkRSBxTBUGA07YgpByIHclKEYbrVu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时代，生活就像一场不停歇的马拉松，每一步都需要精准和勇气。就如同“下击暴流”这项运动一样，既要掌握速度，又要控制力度，这正是我们面对生活中的各种难题时所需具备的心态。</w:t>
      </w:r>
      <w:r>
        <w:rPr>
          <w:sz w:val="32"/>
          <w:szCs w:val="32"/>
        </w:rPr>
        <w:t>&lt;/p&gt;&lt;p&gt;&lt;img src="/static-img/XdHCR49J2hY_78P68bcQpWuhNVCuejORCC-jkRSBxTBhem0Mvvp1Bco9OpuhQza5_7Eze5wyvS3J6A2PTsXHJSHB8lPchovD3sQXhGhSvnL6F_L8Lg926p7js76pdfX9yoI-D7WQFOsaLVv63uriqw.jpg"&gt;&lt;/p&gt;&lt;p&gt;</w:t>
      </w:r>
      <w:r>
        <w:rPr>
          <w:sz w:val="32"/>
          <w:szCs w:val="32"/>
        </w:rPr>
        <w:t>力量来自于不断尝试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下击暴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独特的运动形式，它要求参与者在短时间内释放出巨大的能量，以超乎常人的速度和力量冲破前方障碍。这不仅考验了身体素质，更重要的是它锻炼了意志力，让人明白，只有不断地尝试和突破自我才能真正触及潜能。在日常生活中，我们也可以运用这种精神去应对困难，去追求自己的梦想。</w:t>
      </w:r>
      <w:r>
        <w:rPr>
          <w:sz w:val="32"/>
          <w:szCs w:val="32"/>
        </w:rPr>
        <w:t>&lt;/p&gt;&lt;p&gt;&lt;img src="/static-img/KGtMkphvwvhYBen3ad-HsmuhNVCuejORCC-jkRSBxTBhem0Mvvp1Bco9OpuhQza5_7Eze5wyvS3J6A2PTsXHJSHB8lPchovD3sQXhGhSvnL6F_L8Lg926p7js76pdfX9yoI-D7WQFOsaLVv63uriqw.jpg"&gt;&lt;/p&gt;&lt;p&gt;</w:t>
      </w:r>
      <w:r>
        <w:rPr>
          <w:sz w:val="32"/>
          <w:szCs w:val="32"/>
        </w:rPr>
        <w:t>从零到英雄的一路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都是从失败中走来的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下击暴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运动，也经历过无数次起起落落。它不是一蹴而就的事情，而是一步一个脚印，一次次努力，一点点进步。这样的过程虽然艰辛，但最终会让我们成长为更加坚强、更加优秀的人。正如我们的生活，每一个成功背后都隐藏着无数个挫折，但只要我们不放弃，就一定能够找到属于自己的那条道路。</w:t>
      </w:r>
      <w:r>
        <w:rPr>
          <w:sz w:val="32"/>
          <w:szCs w:val="32"/>
        </w:rPr>
        <w:t>&lt;/p&gt;&lt;p&gt;&lt;img src="/static-img/YZdJsL8MyZW-kxjejfP8MGuhNVCuejORCC-jkRSBxTBhem0Mvvp1Bco9OpuhQza5_7Eze5wyvS3J6A2PTsXHJSHB8lPchovD3sQXhGhSvnL6F_L8Lg926p7js76pdfX9yoI-D7WQFOsaLVv63uriqw.png"&gt;&lt;/p&gt;&lt;p&gt;</w:t>
      </w:r>
      <w:r>
        <w:rPr>
          <w:sz w:val="32"/>
          <w:szCs w:val="32"/>
        </w:rPr>
        <w:t>团结协作胜利更易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下击暴流”的训练过程中，队员们之间的默契合作至关重要。当一个人感到疲惫或失去了方向时，有信任伙伴支持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，就像是给予了一份宝贵的情感力量。这也是社会运行的一大法则，无论是在家庭、学校还是工作场合，都离不开相互扶持与协作。而当我们团结起来共同面对挑战时，那么取得成功将变得更加容易多了。</w:t>
      </w:r>
      <w:r>
        <w:rPr>
          <w:sz w:val="32"/>
          <w:szCs w:val="32"/>
        </w:rPr>
        <w:t>&lt;/p&gt;&lt;p&gt;&lt;img src="/static-img/qqeVelKDSVPKyEuTyfTYcmuhNVCuejORCC-jkRSBxTBhem0Mvvp1Bco9OpuhQza5_7Eze5wyvS3J6A2PTsXHJSHB8lPchovD3sQXhGhSvnL6F_L8Lg926p7js76pdfX9yoI-D7WQFOsaLVv63uriqw.jpg"&gt;&lt;/p&gt;&lt;p&gt;</w:t>
      </w:r>
      <w:r>
        <w:rPr>
          <w:sz w:val="32"/>
          <w:szCs w:val="32"/>
        </w:rPr>
        <w:t>享受过程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最激烈的竞争环境里，“下击暴流”依然教会人们如何享受比赛本身，而非只盯着结果。在快节奏、高压力的现代社会，我们往往被繁忙工作和琐碎事务所淹没，但如果没有停下来思考一下自己真正想要什么，那么这些忙碌又累人的日子是否真的值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敢于冒险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下击暴流”提醒我们，即便是最熟悉的地方，也可能藏着未知之物。而对于那些渴望探索未知、勇于打破界限的人来说，没有任何事情是不可能完成的。只有当我们拥有足够的大胆去尝试，当我们的灵魂深处燃烧起那种无法言说的热情，那么世界上的任何障碍都不再是不可逾越的事业。此刻，让我们一起以全新的姿态迎接新时代，与世界共创辉煌吧！</w:t>
      </w:r>
      <w:r>
        <w:rPr>
          <w:sz w:val="32"/>
          <w:szCs w:val="32"/>
        </w:rPr>
        <w:t>&lt;/p&gt;&lt;p&gt;&lt;a href = "/doc/533684-</w:t>
      </w:r>
      <w:r>
        <w:rPr>
          <w:sz w:val="32"/>
          <w:szCs w:val="32"/>
        </w:rPr>
        <w:t>下击暴流激情燃烧的极速冲刺</w:t>
      </w:r>
      <w:r>
        <w:rPr>
          <w:sz w:val="32"/>
          <w:szCs w:val="32"/>
        </w:rPr>
        <w:t>.doc" rel="alternate" download="533684-</w:t>
      </w:r>
      <w:r>
        <w:rPr>
          <w:sz w:val="32"/>
          <w:szCs w:val="32"/>
        </w:rPr>
        <w:t>下击暴流激情燃烧的极速冲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