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课堂上与老师共舞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阳光透过窗帘，洒在我们的小小课桌上，那一刻，我知道今天将是特殊的一天。我和我的老师将共同为我们的学生们准备一节特别的爱说说课程，这不仅是一次学习体验，更是一次心灵上的交流。</w:t>
      </w:r>
      <w:r>
        <w:rPr>
          <w:sz w:val="32"/>
          <w:szCs w:val="32"/>
        </w:rPr>
        <w:t>&lt;/p&gt;&lt;p&gt;&lt;img src="/static-img/FeH1sLt7t9h03ci7pErZxCCMmK1qa7_kG9fFjqJ9ZURE3-l9OOLwYkEPSoZoL8To.jpeg"&gt;&lt;/p&gt;&lt;p&gt;</w:t>
      </w:r>
      <w:r>
        <w:rPr>
          <w:sz w:val="32"/>
          <w:szCs w:val="32"/>
        </w:rPr>
        <w:t>首先，我们要确定这节课的主题。经过几轮讨论，我们决定选取“感恩”的主题，因为这个话题能够触动每个人的内心，让他们从深处发声。接着，我们开始规划教学内容。这包括了对感恩的定义、它在生活中的重要性以及如何运用感恩来提升个人情绪和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设计互动环节。这可能包括一些小游戏或者角色扮演，以便让学生们更好地理解和体会到感恩的情怀。例如，一场模拟家庭晚餐，孩子们可以表达对父母无尽的感激之情；或是在全班范围内分享那些让你感到幸福的事情，每个人都能成为讲述者，同时也能听取他人的故事，这样既增进了团队合作，又培养了倾听他人之语的能力。</w:t>
      </w:r>
      <w:r>
        <w:rPr>
          <w:sz w:val="32"/>
          <w:szCs w:val="32"/>
        </w:rPr>
        <w:t>&lt;/p&gt;&lt;p&gt;&lt;img src="/static-img/QQfQ0V2ie1KsCHZ1XWpzniCMmK1qa7_kG9fFjqJ9ZUT9dY7L4K6j2WJAgrqQdGzwzrypkDzTymhM8H02JsFK6VvzWFFb20mnp_zM4jbnhJs.jpeg"&gt;&lt;/p&gt;&lt;p&gt;</w:t>
      </w:r>
      <w:r>
        <w:rPr>
          <w:sz w:val="32"/>
          <w:szCs w:val="32"/>
        </w:rPr>
        <w:t>当然，爱说说的成功还依赖于正确的心态。在这节课中，我鼓励老师以身作则，用自己的真实经历去传递给学生们。我自己也准备好了几个关于我过去所学到的教训，以及我是如何通过这些教训学会感激的人这一过程。这种方式不仅能够增加教学内容的真实性，也能够帮助学生建立起对老师更加亲近和信任的心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课程流畅进行，我们还制定了一份详细的地图，列出了每个环节应该花费多少时间，以及预期达成什么目标。这样做有助于保持时间管理，让每个环节都充满活力，而不是因为时间紧张而显得仓促。</w:t>
      </w:r>
      <w:r>
        <w:rPr>
          <w:sz w:val="32"/>
          <w:szCs w:val="32"/>
        </w:rPr>
        <w:t>&lt;/p&gt;&lt;p&gt;&lt;img src="/static-img/_UL9XsAP-LS9pyMdrfMHZyCMmK1qa7_kG9fFjqJ9ZUT9dY7L4K6j2WJAgrqQdGzwzrypkDzTymhM8H02JsFK6VvzWFFb20mnp_zM4jbnhJs.jpeg"&gt;&lt;/p&gt;&lt;p&gt;</w:t>
      </w:r>
      <w:r>
        <w:rPr>
          <w:sz w:val="32"/>
          <w:szCs w:val="32"/>
        </w:rPr>
        <w:t>最后，当那天终于到来，我看到眼前的孩子们兴奋又期待，他们正等待着我们的启蒙。那一刻，我意识到这是一个宝贵的机会，不仅要教授知识，更要传递一种生活态度——即使是在最简单的事情上，也要学会珍惜、热爱、并且向周围的人表达出来。这就是为什么我觉得，在课堂上与老师共舞如此重要，它不只是一个教育形式，更是一个连接人们心灵的地方。在那里，无论年龄大小，都能找到共同语言，从而构建起一个温暖而支持性的社区。而这，就是我们今天所追求的一切。</w:t>
      </w:r>
      <w:r>
        <w:rPr>
          <w:sz w:val="32"/>
          <w:szCs w:val="32"/>
        </w:rPr>
        <w:t>&lt;/p&gt;&lt;p&gt;&lt;a href = "/doc/534087-</w:t>
      </w:r>
      <w:r>
        <w:rPr>
          <w:sz w:val="32"/>
          <w:szCs w:val="32"/>
        </w:rPr>
        <w:t>在课堂上与老师共舞的温馨时刻</w:t>
      </w:r>
      <w:r>
        <w:rPr>
          <w:sz w:val="32"/>
          <w:szCs w:val="32"/>
        </w:rPr>
        <w:t>.doc" rel="alternate" download="534087-</w:t>
      </w:r>
      <w:r>
        <w:rPr>
          <w:sz w:val="32"/>
          <w:szCs w:val="32"/>
        </w:rPr>
        <w:t>在课堂上与老师共舞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