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翻译官青春交响曲中的语言桥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的午后，阳光透过树梢斑驳地洒落在小镇的街道上。这里是那个大家都熟知的小镇，每个人都生活得平静而安宁。然而，在这片和谐之中，有两个孩子的故事却值得一提，他们就是林轩和夏绘——竹马翻译官。</w:t>
      </w:r>
      <w:r>
        <w:rPr>
          <w:sz w:val="32"/>
          <w:szCs w:val="32"/>
        </w:rPr>
        <w:t>&lt;/p&gt;&lt;p&gt;&lt;img src="/static-img/57aNE_9tEFKhcu9SAFi4ap1F_Xw5RUoyOjQfDBUE64r3Wu3riC5RQc7Nhba1_uNh.jpg"&gt;&lt;/p&gt;&lt;p&gt;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记忆里回望，那些年轻无忧的日子仿佛永远不会消逝。林轩和夏绘自幼就相识，他们成长于这个小镇上，每天都会一起玩耍，无论是爬树还是探险，都总是一起面对挑战。而现在，他们已经不再是那个只知道嬉戏打闹的小男孩，而是一个个独立、成熟的人。</w:t>
      </w:r>
      <w:r>
        <w:rPr>
          <w:sz w:val="32"/>
          <w:szCs w:val="32"/>
        </w:rPr>
        <w:t>&lt;/p&gt;&lt;p&gt;&lt;img src="/static-img/FSAjJx4GLA14nSi5vES-vp1F_Xw5RUoyOjQfDBUE64r3Wu3riC5RQc7Nhba1_uNh.jpg"&gt;&lt;/p&gt;&lt;p&gt;</w:t>
      </w:r>
      <w:r>
        <w:rPr>
          <w:sz w:val="32"/>
          <w:szCs w:val="32"/>
        </w:rPr>
        <w:t>翻译官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中的时候，林轩展现出了他独特的才能。他不仅成绩优异，还擅长多种语言。在班级里，他成了同学们心目中的“翻译官”。每当有外国游客来到他们的小镇，或者有需要帮助理解外文书籍的问题时，就会有人叫出他的名字。当时的一切似乎预示着他将来的道路：学习更多语言，为世界提供桥梁。</w:t>
      </w:r>
      <w:r>
        <w:rPr>
          <w:sz w:val="32"/>
          <w:szCs w:val="32"/>
        </w:rPr>
        <w:t>&lt;/p&gt;&lt;p&gt;&lt;img src="/static-img/er5Sn9_n3xvSHLjSbjazCJ1F_Xw5RUoyOjQfDBUE64r3Wu3riC5RQc7Nhba1_uNh.jpg"&gt;&lt;/p&gt;&lt;p&gt;txt</w:t>
      </w:r>
      <w:r>
        <w:rPr>
          <w:sz w:val="32"/>
          <w:szCs w:val="32"/>
        </w:rPr>
        <w:t>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不同的地理位置也带来了不同的交流方式。在这个信息爆炸的时代，短信、社交媒体甚至即时通讯软件（简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成为了人们沟通交流不可或缺的一部分。不管是在学校还是工作场所，这些技术工具让人与人之间更容易接触，更快地分享信息。但对于那些想要跨越语言障碍的人来说，它们仍旧充满了难题，因为这些工具并不适用于所有语言体系。</w:t>
      </w:r>
      <w:r>
        <w:rPr>
          <w:sz w:val="32"/>
          <w:szCs w:val="32"/>
        </w:rPr>
        <w:t>&lt;/p&gt;&lt;p&gt;&lt;img src="/static-img/4mBuiTgmd9CkS6Wnp8d6MZ1F_Xw5RUoyOjQfDBUE64r3Wu3riC5RQc7Nhba1_uNh.jpg"&gt;&lt;/p&gt;&lt;p&gt;</w:t>
      </w:r>
      <w:r>
        <w:rPr>
          <w:sz w:val="32"/>
          <w:szCs w:val="32"/>
        </w:rPr>
        <w:t>竹马翻译官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正是在这样的背景下，林轩开始思考如何用现代科技手段解决传统翻译问题。他意识到，如果能够将古老的手动翻译技巧与现代化科技结合起来，或许可以创造出一种全新的解题方案。这份想法深深地激励了他，让他决定把这一点付诸实践。在一次偶然的情境下，他遇到了一个来自海外留学生，她需要帮助理解中文文化以完成学术研究，但又因为时间紧迫无法找到专业人士来协助。她听说过林轩在校期间的口碑，并求助于他的帮助。于是，一场关于文字与文化、传统与创新的大冒险就此拉开帷幕。</w:t>
      </w:r>
      <w:r>
        <w:rPr>
          <w:sz w:val="32"/>
          <w:szCs w:val="32"/>
        </w:rPr>
        <w:t>&lt;/p&gt;&lt;p&gt;&lt;img src="/static-img/KEhUfm3rvabH6vVZXzE38p1F_Xw5RUoyOjQfDBUE64r3Wu3riC5RQc7Nhba1_uNh.jpg"&gt;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各种方法，最终，他们成功开发了一款名为“竹马”应用程序。这款程序结合了自然语言处理技术、大数据分析以及机器学习算法，使其能够快速准确地理解并生成不同语种间的文本内容。而它最大的特色，就是能根据用户输入进行个性化调整，以达到最佳效果。此举不仅革新了传统翻译领域，也为全球各族群之间增进了解提供了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历史的十字路口，看向那遥远而美好的未来了，我们不得不感谢那些曾经勇敢追梦的人们，如同两位竹马一样，用自己的汗水浇灌了希望之花。他们证明给我们看，只要心中有梦，只要愿意去行动，那么任何困难都是可以克服的。而对于那些还未踏上旅途的人们来说，也许你就是下一个改变世界的大师；也许你的名字，将被载入史册，你将成为另一个伟大的“竹马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34630-</w:t>
      </w:r>
      <w:r>
        <w:rPr>
          <w:sz w:val="32"/>
          <w:szCs w:val="32"/>
        </w:rPr>
        <w:t>竹马翻译官青春交响曲中的语言桥梁</w:t>
      </w:r>
      <w:r>
        <w:rPr>
          <w:sz w:val="32"/>
          <w:szCs w:val="32"/>
        </w:rPr>
        <w:t>.doc" rel="alternate" download="534630-</w:t>
      </w:r>
      <w:r>
        <w:rPr>
          <w:sz w:val="32"/>
          <w:szCs w:val="32"/>
        </w:rPr>
        <w:t>竹马翻译官青春交响曲中的语言桥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