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情感纠葛唇喂水的温柔与脸红心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朱门绣户》这部作品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一章节以“唇喂水脸红心跳”为核心，展现了一种复杂的情感状态。以下是对这一情感状态的六个角度的探讨。</w:t>
      </w:r>
      <w:r>
        <w:rPr>
          <w:sz w:val="32"/>
          <w:szCs w:val="32"/>
        </w:rPr>
        <w:t>&lt;/p&gt;&lt;p&gt;&lt;img src="/static-img/E-dasQMsA6KrLy548AUNGKJBfHJw1njmxT3FHLEm37M1RSvVyb4ryAQ0aFNky5dx.jpg"&gt;&lt;/p&gt;&lt;p&gt;</w:t>
      </w:r>
      <w:r>
        <w:rPr>
          <w:sz w:val="32"/>
          <w:szCs w:val="32"/>
        </w:rPr>
        <w:t>传统礼仪与现代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男女之间的互动受到严格的礼仪规范约束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所描绘的情景，却透露出一种超越了这些礼仪限制的情感交流。在这样的背景下，我们可以看到一个时代正在从传统向现代转变，这一转变带来的情感冲突和变化。</w:t>
      </w:r>
      <w:r>
        <w:rPr>
          <w:sz w:val="32"/>
          <w:szCs w:val="32"/>
        </w:rPr>
        <w:t>&lt;/p&gt;&lt;p&gt;&lt;img src="/static-img/ofJsoIx4yBj0uV6_Mp2vQqJBfHJw1njmxT3FHLEm37O6ICK_FwMoqKV88Owo2l4ueFsjHVFh5jX5NSgIUCAguFvzWFFb20mnp_zM4jbnhJs.jpg"&gt;&lt;/p&gt;&lt;p&gt;</w:t>
      </w:r>
      <w:r>
        <w:rPr>
          <w:sz w:val="32"/>
          <w:szCs w:val="32"/>
        </w:rPr>
        <w:t>内心世界与外在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唇喂水”的行为本身看似简单，但却蕴含着深层次的心理活动。主角的心跳加速、脸红耳赤，这些都是内心世界反映到外表上的表现。这不仅体现了人物内心真实的情感，也是作者用来描述人物心理变化的手段之一。</w:t>
      </w:r>
      <w:r>
        <w:rPr>
          <w:sz w:val="32"/>
          <w:szCs w:val="32"/>
        </w:rPr>
        <w:t>&lt;/p&gt;&lt;p&gt;&lt;img src="/static-img/zU5DvdaoYUfhFgqWo5CzZaJBfHJw1njmxT3FHLEm37O6ICK_FwMoqKV88Owo2l4ueFsjHVFh5jX5NSgIUCAguFvzWFFb20mnp_zM4jbnhJs.jpg"&gt;&lt;/p&gt;&lt;p&gt;</w:t>
      </w:r>
      <w:r>
        <w:rPr>
          <w:sz w:val="32"/>
          <w:szCs w:val="32"/>
        </w:rPr>
        <w:t>情感沟通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通过身体接触进行交流，但这种方式并不能完全消除彼此间的心理障碍。“唇喂水”的行为虽然亲密，但却无法彻底解决双方之间的心理隔阂。这反映出，在人际交往中，即使采取最直接的手段也可能无法轻易达成真正理解和共鸣。</w:t>
      </w:r>
      <w:r>
        <w:rPr>
          <w:sz w:val="32"/>
          <w:szCs w:val="32"/>
        </w:rPr>
        <w:t>&lt;/p&gt;&lt;p&gt;&lt;img src="/static-img/JtWhGRfoa0ZKaABxgWeJQaJBfHJw1njmxT3FHLEm37O6ICK_FwMoqKV88Owo2l4ueFsjHVFh5jX5NSgIUCAguFvzWFFb20mnp_zM4jbnhJs.jpg"&gt;&lt;/p&gt;&lt;p&gt;</w:t>
      </w:r>
      <w:r>
        <w:rPr>
          <w:sz w:val="32"/>
          <w:szCs w:val="32"/>
        </w:rPr>
        <w:t>社会规则与个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们面临的是既定的社会角色和期待，以及他们个人的真实欲望。如何平衡这两个方面，是他们必须面对的问题。“唇喂水”不仅是一种身体上的接触，更是两者关系发展的一个重要节点，它揭示了人们为了追求爱情或性，而不得不克服的一系列障碍。</w:t>
      </w:r>
      <w:r>
        <w:rPr>
          <w:sz w:val="32"/>
          <w:szCs w:val="32"/>
        </w:rPr>
        <w:t>&lt;/p&gt;&lt;p&gt;&lt;img src="/static-img/WWxb0IWZTSD6KLnqAaw6XaJBfHJw1njmxT3FHLEm37O6ICK_FwMoqKV88Owo2l4ueFsjHVFh5jX5NSgIUCAguFvzWFFb20mnp_zM4jbnhJs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一场景，可以看出男女角色之间存在明显差异。在这种文化背景下，男性被赋予较多权力，而女性则被期望遵循更为有限的地位。然而，“唇喂水”的行为挑战了这些刻板印象，为我们展示了一种更加自然的人际互动模式，从而反思传统性别观念是否适应现代社会发展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导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朱门绣户”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章节提醒我们，对于文化价值观来说，无论过去有多么坚固，都有可能随着时间推移而发生改变。当新的价值观逐渐形成时，它们将塑造我们的未来，并影响我们如何定义什么是正确或可接受的人际关系。</w:t>
      </w:r>
      <w:r>
        <w:rPr>
          <w:sz w:val="32"/>
          <w:szCs w:val="32"/>
        </w:rPr>
        <w:t>&lt;/p&gt;&lt;p&gt;&lt;a href = "/doc/535121-</w:t>
      </w:r>
      <w:r>
        <w:rPr>
          <w:sz w:val="32"/>
          <w:szCs w:val="32"/>
        </w:rPr>
        <w:t>朱门绣户中的情感纠葛唇喂水的温柔与脸红心跳的秘密</w:t>
      </w:r>
      <w:r>
        <w:rPr>
          <w:sz w:val="32"/>
          <w:szCs w:val="32"/>
        </w:rPr>
        <w:t>.doc" rel="alternate" download="535121-</w:t>
      </w:r>
      <w:r>
        <w:rPr>
          <w:sz w:val="32"/>
          <w:szCs w:val="32"/>
        </w:rPr>
        <w:t>朱门绣户中的情感纠葛唇喂水的温柔与脸红心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