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之剑免费阅读的传奇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力量，那是一把能够引起风云变色的剑。它不仅可以斩断一切障碍，更能带给人们无尽的智慧与勇气。在那个时代，每个人都渴望拥有这把神奇的剑，因为它代表着力量、自由和知识。</w:t>
      </w:r>
      <w:r>
        <w:rPr>
          <w:sz w:val="32"/>
          <w:szCs w:val="32"/>
        </w:rPr>
        <w:t>&lt;/p&gt;&lt;p&gt;&lt;img src="/static-img/i1hwWxzmt8fpVbe7HaSE4Nz4fUH0Qo_HuS-QFSjqdJc.png"&gt;&lt;/p&gt;&lt;p&gt;</w:t>
      </w:r>
      <w:r>
        <w:rPr>
          <w:sz w:val="32"/>
          <w:szCs w:val="32"/>
        </w:rPr>
        <w:t>今天，我们讲述的是一个不同的故事。我们谈论的是“剑起风云免费阅读”，这个平台，它就像那把传说中的剑一样，能够打开一扇通往知识海洋的大门，让每一个人都能自由地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剑起风云免费阅读”提供了丰富多彩的书籍选择，无论是古典文学还是现代小说，无论是科幻还是历史，都有各式各样的作品供读者挑选。这不仅让读者能够满足自己的好奇心，还能拓宽视野，增长见识。</w:t>
      </w:r>
      <w:r>
        <w:rPr>
          <w:sz w:val="32"/>
          <w:szCs w:val="32"/>
        </w:rPr>
        <w:t>&lt;/p&gt;&lt;p&gt;&lt;img src="/static-img/Pby-HE3X4EwBN_BwaSetVOKhtTLPJdBfr6s3yvaHChxgE3kCcD2uYDJWHIZ_10nCYEfzj4teJoPLcBLSlEXumiz77_YCrlz4RB0VTcE7D5JT4KhTNuzIz0L6RLGS4AJj29vRSrnUvxLAbN-zxtTrZiG-p0XrSGzj8nv1CDqc_sE.png"&gt;&lt;/p&gt;&lt;p&gt;</w:t>
      </w:r>
      <w:r>
        <w:rPr>
          <w:sz w:val="32"/>
          <w:szCs w:val="32"/>
        </w:rPr>
        <w:t>其次，这个平台还具有强大的社交功能。用户可以根据兴趣加入不同的书友群，分享自己的感受，与他人交流心得。这不仅增进了理解，也促进了思想的交流和碰撞，让每个人都成为了自己小组里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剑起风云免费阅读”还定期举办各种活动，如作者签名会、主题讨论等。这些活动不仅让读者更亲近作者，更重要的是，它们激发了读者的创造力，使他们在了解新知识的同时，也学会如何将这些知识应用到现实生活中去。</w:t>
      </w:r>
      <w:r>
        <w:rPr>
          <w:sz w:val="32"/>
          <w:szCs w:val="32"/>
        </w:rPr>
        <w:t>&lt;/p&gt;&lt;p&gt;&lt;img src="/static-img/JWIpaurSacCXfV-1cAj-UOKhtTLPJdBfr6s3yvaHChxgE3kCcD2uYDJWHIZ_10nCYEfzj4teJoPLcBLSlEXumiz77_YCrlz4RB0VTcE7D5JT4KhTNuzIz0L6RLGS4AJj29vRSrnUvxLAbN-zxtTrZiG-p0XrSGzj8nv1CDqc_sE.jpg"&gt;&lt;/p&gt;&lt;p&gt;</w:t>
      </w:r>
      <w:r>
        <w:rPr>
          <w:sz w:val="32"/>
          <w:szCs w:val="32"/>
        </w:rPr>
        <w:t>此外，该平台还有一个非常特别的地方，那就是其独特的人工智能推荐系统。当你浏览完某本书后，它会根据你的阅读习惯，为你推荐下一本可能喜欢的小说或文章。这就像是有人一直在关注你的喜好，不停地为你挑选最适合你的宝贵资源，就像那位掌握“剑起风云”的巫师一样精准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word of wind and cloud free reading”</w:t>
      </w:r>
      <w:r>
        <w:rPr>
          <w:sz w:val="32"/>
          <w:szCs w:val="32"/>
        </w:rPr>
        <w:t>也注重保护版权安全，确保所有内容都是合法获取，从而维护了一份健康公正的情感交流环境。在这个充满争议且复杂的地球上，有这样一个空间，是对人类尊重的一种体现，是对文化传承的一份贡献。</w:t>
      </w:r>
      <w:r>
        <w:rPr>
          <w:sz w:val="32"/>
          <w:szCs w:val="32"/>
        </w:rPr>
        <w:t>&lt;/p&gt;&lt;p&gt;&lt;img src="/static-img/VLN7E8k10IslZBEbwTIjCeKhtTLPJdBfr6s3yvaHChxgE3kCcD2uYDJWHIZ_10nCYEfzj4teJoPLcBLSlEXumiz77_YCrlz4RB0VTcE7D5JT4KhTNuzIz0L6RLGS4AJj29vRSrnUvxLAbN-zxtTrZiG-p0XrSGzj8nv1CDqc_sE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ord of wind and cloud free reading”</w:t>
      </w:r>
      <w:r>
        <w:rPr>
          <w:sz w:val="32"/>
          <w:szCs w:val="32"/>
        </w:rPr>
        <w:t>是一个全面的文化产品，它以开放的心态，将世界上的每一种语言文字都纳入其中，并且用技术手段让它们更加便捷地流通于世。如果你想成为未来世界上的杰出人物，或许从这里开始，你所需的一切，一切希望，一切梦想，都藏于这片广阔天地之中，只要挥动你的笔尖，即可触及那些星辰大海般广阔无垠的地球文明史诗篇章。</w:t>
      </w:r>
      <w:r>
        <w:rPr>
          <w:sz w:val="32"/>
          <w:szCs w:val="32"/>
        </w:rPr>
        <w:t>&lt;/p&gt;&lt;p&gt;&lt;a href = "/doc/536724-</w:t>
      </w:r>
      <w:r>
        <w:rPr>
          <w:sz w:val="32"/>
          <w:szCs w:val="32"/>
        </w:rPr>
        <w:t>风云之剑免费阅读的传奇旅途</w:t>
      </w:r>
      <w:r>
        <w:rPr>
          <w:sz w:val="32"/>
          <w:szCs w:val="32"/>
        </w:rPr>
        <w:t>.doc" rel="alternate" download="536724-</w:t>
      </w:r>
      <w:r>
        <w:rPr>
          <w:sz w:val="32"/>
          <w:szCs w:val="32"/>
        </w:rPr>
        <w:t>风云之剑免费阅读的传奇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