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图绘如画江山的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如画江山的艺术作品？</w:t>
      </w:r>
      <w:r>
        <w:rPr>
          <w:sz w:val="32"/>
          <w:szCs w:val="32"/>
        </w:rPr>
        <w:t>&lt;/p&gt;&lt;p&gt;&lt;img src="/static-img/ei-FZp-h1dKyhEDXJyrCWnWQATYNFqqIjuxWMucz9tTSfubzHCQ4ZwArEKbt546N.jpg"&gt;&lt;/p&gt;&lt;p&gt;</w:t>
      </w:r>
      <w:r>
        <w:rPr>
          <w:sz w:val="32"/>
          <w:szCs w:val="32"/>
        </w:rPr>
        <w:t>在艺术世界中，“如画江山”这个词汇经常被用来形容那些栩栩如生的作品，它们不仅能够触动人心，更能引发人们对自然美景和历史文化的深刻思考。那么，如何才能创造出这样的艺术作品呢？首先，我们需要理解“如画江山”的含义，以及它背后的创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如画江山”的意义</w:t>
      </w:r>
      <w:r>
        <w:rPr>
          <w:sz w:val="32"/>
          <w:szCs w:val="32"/>
        </w:rPr>
        <w:t>&lt;/p&gt;&lt;p&gt;&lt;img src="/static-img/PXY6Gsi4qXWZI7l0Ye9ZvXWQATYNFqqIjuxWMucz9tQL6PmijUCYSfrjDk9TsBA-dZABNg0WqoiO7FYy5zP21OGZ7sT10GPVhoSdU0_qZZ4.jpg"&gt;&lt;/p&gt;&lt;p&gt;“</w:t>
      </w:r>
      <w:r>
        <w:rPr>
          <w:sz w:val="32"/>
          <w:szCs w:val="32"/>
        </w:rPr>
        <w:t>如画江山”这两个字组合起来，不仅仅是对一幅图像的赞美，它更是一种审美情趣的一种体现。在中国古代文学中，“画江山”指的是描绘风景、地貌或战争场面的绘画，而“如”则意味着模仿或者类似于。因此，当我们说某个作品是“如画江山”，我们是在表达这种作品以其精确细致和生动活泼的手法，给人一种仿佛真的站在那片风景前，感受着大自然之美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技艺</w:t>
      </w:r>
      <w:r>
        <w:rPr>
          <w:sz w:val="32"/>
          <w:szCs w:val="32"/>
        </w:rPr>
        <w:t>&lt;/p&gt;&lt;p&gt;&lt;img src="/static-img/kvHOWyJIE04rZDdVTJwgO3WQATYNFqqIjuxWMucz9tQL6PmijUCYSfrjDk9TsBA-dZABNg0WqoiO7FYy5zP21OGZ7sT10GPVhoSdU0_qZZ4.jpg"&gt;&lt;/p&gt;&lt;p&gt;</w:t>
      </w:r>
      <w:r>
        <w:rPr>
          <w:sz w:val="32"/>
          <w:szCs w:val="32"/>
        </w:rPr>
        <w:t>为了创作出真正让人印象深刻的艺术品，我们可以从学习传统技艺开始。无论是书法、绘畫还是雕塑，每一种传统技艺都蕴藏着数千年的智慧和经验。通过不断练习这些技艺，我们不仅能够掌握基本技能，还能将自己的想法与形式结合起来，使得每一次创作都充满了个人特色和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步于历史长河</w:t>
      </w:r>
      <w:r>
        <w:rPr>
          <w:sz w:val="32"/>
          <w:szCs w:val="32"/>
        </w:rPr>
        <w:t>&lt;/p&gt;&lt;p&gt;&lt;img src="/static-img/Ex7w2MzmsznOvbQUsbu3dXWQATYNFqqIjuxWMucz9tQL6PmijUCYSfrjDk9TsBA-dZABNg0WqoiO7FYy5zP21OGZ7sT10GPVhoSdU0_qZZ4.jpg"&gt;&lt;/p&gt;&lt;p&gt;</w:t>
      </w:r>
      <w:r>
        <w:rPr>
          <w:sz w:val="32"/>
          <w:szCs w:val="32"/>
        </w:rPr>
        <w:t>除了学习技术外，我们还应该多走近历史，从不同的角度去观察那些曾经发生过的事情，并将它们融入到自己的工作中。这可能包括研究古代建筑设计、考察古迹遗址，或是阅读史诗文献等等。这样做不仅能激发我们的灵感，还能让我们的作品更加具有深度和厚重，让观者在欣赏时能够感受到时代背景下的真实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念转化为视觉语言</w:t>
      </w:r>
      <w:r>
        <w:rPr>
          <w:sz w:val="32"/>
          <w:szCs w:val="32"/>
        </w:rPr>
        <w:t>&lt;/p&gt;&lt;p&gt;&lt;img src="/static-img/7U9oG7w7KMJduESJTFcUNnWQATYNFqqIjuxWMucz9tQL6PmijUCYSfrjDk9TsBA-dZABNg0WqoiO7FYy5zP21OGZ7sT10GPVhoSdU0_qZZ4.jpg"&gt;&lt;/p&gt;&lt;p&gt;</w:t>
      </w:r>
      <w:r>
        <w:rPr>
          <w:sz w:val="32"/>
          <w:szCs w:val="32"/>
        </w:rPr>
        <w:t>当你有了灵感之后，最重要的是将这些想法转化为视觉上的语言。这涉及到色彩搭配、构图布局以及线条流畅性等诸多方面。在这个过程中，你需要不断尝试，不断调整，以达到最佳效果。当你的每一笔刷子划过</w:t>
      </w:r>
      <w:r>
        <w:rPr>
          <w:sz w:val="32"/>
          <w:szCs w:val="32"/>
        </w:rPr>
        <w:t>canvas</w:t>
      </w:r>
      <w:r>
        <w:rPr>
          <w:sz w:val="32"/>
          <w:szCs w:val="32"/>
        </w:rPr>
        <w:t>，或许是一次微妙的情感表达，或许是一个宏大的思想宣言，但无疑都会直接影响最终呈现出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与反馈：完善中的持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展示给他人看，这时候获得反馈尤为关键。你可以通过展览会、社交媒体甚至朋友圈分享，让更多的人看到并评论你的工作。这一步骤对于接收不同意见至关重要，因为只有听取并吸纳来自各方的声音，你才可能发现隐藏的问题，也就有机会进一步改进你的技术和审美判断，从而使得你最终产出的产品更加接近于那个梦寐以求的地标性级别——即所谓的“如画江山”。</w:t>
      </w:r>
      <w:r>
        <w:rPr>
          <w:sz w:val="32"/>
          <w:szCs w:val="32"/>
        </w:rPr>
        <w:t>&lt;/p&gt;&lt;p&gt;&lt;a href = "/doc/537657-</w:t>
      </w:r>
      <w:r>
        <w:rPr>
          <w:sz w:val="32"/>
          <w:szCs w:val="32"/>
        </w:rPr>
        <w:t>江山图绘如画江山的艺术展览</w:t>
      </w:r>
      <w:r>
        <w:rPr>
          <w:sz w:val="32"/>
          <w:szCs w:val="32"/>
        </w:rPr>
        <w:t>.doc" rel="alternate" download="537657-</w:t>
      </w:r>
      <w:r>
        <w:rPr>
          <w:sz w:val="32"/>
          <w:szCs w:val="32"/>
        </w:rPr>
        <w:t>江山图绘如画江山的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