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空无一人放松时光独处时的自由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处时的自由选择</w:t>
      </w:r>
      <w:r>
        <w:rPr>
          <w:sz w:val="32"/>
          <w:szCs w:val="32"/>
        </w:rPr>
        <w:t>&lt;/p&gt;&lt;p&gt;&lt;img src="/static-img/C9SdlekdfP0_WSs4c6E7P6JBfHJw1njmxT3FHLEm37M1RSvVyb4ryAQ0aFNky5dx.jpg"&gt;&lt;/p&gt;&lt;p&gt;</w:t>
      </w:r>
      <w:r>
        <w:rPr>
          <w:sz w:val="32"/>
          <w:szCs w:val="32"/>
        </w:rPr>
        <w:t>你真的可以做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里空无一人放松时光，这句话听起来似乎很简单，但实际上蕴含着深刻的意义。对于许多人来说，家里没人就让你弄一下，是一种难以抗拒的诱惑。这不仅仅是对时间的占有，更是一种对自我生活方式选择的尊重。</w:t>
      </w:r>
      <w:r>
        <w:rPr>
          <w:sz w:val="32"/>
          <w:szCs w:val="32"/>
        </w:rPr>
        <w:t>&lt;/p&gt;&lt;p&gt;&lt;img src="/static-img/8Q3jySvaqrfh9NHx1-aYbaJBfHJw1njmxT3FHLEm37O6ICK_FwMoqKV88Owo2l4ueFsjHVFh5jX5NSgIUCAguFvzWFFb20mnp_zM4jbnhJs.jpg"&gt;&lt;/p&gt;&lt;p&gt;</w:t>
      </w:r>
      <w:r>
        <w:rPr>
          <w:sz w:val="32"/>
          <w:szCs w:val="32"/>
        </w:rPr>
        <w:t>在没有他人的情况下，我们往往会做出一些平时可能无法做到的事情。比如，早起锻炼身体，去散步或跑步；或者晚上可以看一整夜电影，不用担心打扰别人；还可以尝试各种烹饪技巧，无需顾虑别人的口味偏好；甚至可以彻夜游戏、阅读或写作，没有任何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这段独处时间？</w:t>
      </w:r>
      <w:r>
        <w:rPr>
          <w:sz w:val="32"/>
          <w:szCs w:val="32"/>
        </w:rPr>
        <w:t>&lt;/p&gt;&lt;p&gt;&lt;img src="/static-img/MRmfiDxVf5mSH5ZtyvDGMqJBfHJw1njmxT3FHLEm37O6ICK_FwMoqKV88Owo2l4ueFsjHVFh5jX5NSgIUCAguFvzWFFb20mnp_zM4jbnhJs.jpg"&gt;&lt;/p&gt;&lt;p&gt;</w:t>
      </w:r>
      <w:r>
        <w:rPr>
          <w:sz w:val="32"/>
          <w:szCs w:val="32"/>
        </w:rPr>
        <w:t>面对如此宽广的人生舞台，我们如何才能更好地利用这一宝贵资源？首先要明确自己的目标和兴趣。在家里没人的时候，可以投入更多精力去追求这些目标，比如学习新技能、提升个人能力，或是探索新的爱好。其次，要学会放慢脚步，与世界保持同步，同时也要为自己设定合理的节奏和休息时间，以免过度劳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喜欢创造性的工作者来说，如画家、作曲家等，他们通常需要一个安静专注的地方来进行创作。在这种环境中，他们能够更加专注于他们正在创作的事物，而不会受到周围噪音或其他干扰因素的影响，从而提高了效率和作品质量。</w:t>
      </w:r>
      <w:r>
        <w:rPr>
          <w:sz w:val="32"/>
          <w:szCs w:val="32"/>
        </w:rPr>
        <w:t>&lt;/p&gt;&lt;p&gt;&lt;img src="/static-img/3gZ235PLUPpbQkEeFnUNSaJBfHJw1njmxT3FHLEm37O6ICK_FwMoqKV88Owo2l4ueFsjHVFh5jX5NSgIUCAguFvzWFFb20mnp_zM4jbnhJs.jpg"&gt;&lt;/p&gt;&lt;p&gt;</w:t>
      </w:r>
      <w:r>
        <w:rPr>
          <w:sz w:val="32"/>
          <w:szCs w:val="32"/>
        </w:rPr>
        <w:t>独处带来的心理健康益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人们经常被迫与众多事务打交道，因此身心疲惫成为普遍现象。而独处则提供了一种逃离这个繁忙世界的心理空间。在这里，你能完全按照自己的节奏生活，没有压力，也没有必须遵守他人的期望。</w:t>
      </w:r>
      <w:r>
        <w:rPr>
          <w:sz w:val="32"/>
          <w:szCs w:val="32"/>
        </w:rPr>
        <w:t>&lt;/p&gt;&lt;p&gt;&lt;img src="/static-img/UMsmoRlKchMRBmyyyuu04aJBfHJw1njmxT3FHLEm37O6ICK_FwMoqKV88Owo2l4ueFsjHVFh5jX5NSgIUCAguFvzWFFb20mnp_zM4jbnhJs.jpg"&gt;&lt;/p&gt;&lt;p&gt;</w:t>
      </w:r>
      <w:r>
        <w:rPr>
          <w:sz w:val="32"/>
          <w:szCs w:val="32"/>
        </w:rPr>
        <w:t>研究表明，在亲密关系中的独立性增加了个体的情感满足感，因为它允许人们维持自己的身份，并且能够通过自我实现来增强自尊。当一个人能够享受孤独，并从中获得力量，这将极大地促进他的心理健康和幸福感。此外，还有大量证据显示，那些经常拥有私人空间的人倾向于具有更好的情绪调节能力，即使是在紧张的情况下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究该如何处理这种自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拥有“家里空无一人放松时光”这样的机会非常珍贵，但我们也应该认识到，它并不是长久之计。真正重要的是学会如何管理你的时间，以及如何平衡你的个人需求与社交责任。这样，你就能在每天都找到适合自己的一份宁静与活跃，让生活变得更加丰富多彩，不论是在家庭还是在社交圈子中都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回想起曾经拥有的那段美好的日子——当你发现，“家里空无一人”，然后把握住了那个瞬间，你会明白那种感觉给予了你什么。你会意识到，只有当我们学会珍惜每一次独立行动时，我们才真正开始了解自己，为我们的内心铺开通向成功之路的一个小径。而这条小径，最终将指引我们走向一个更加真实、充实的人生旅程。</w:t>
      </w:r>
      <w:r>
        <w:rPr>
          <w:sz w:val="32"/>
          <w:szCs w:val="32"/>
        </w:rPr>
        <w:t>&lt;/p&gt;&lt;p&gt;&lt;a href = "/doc/537846-</w:t>
      </w:r>
      <w:r>
        <w:rPr>
          <w:sz w:val="32"/>
          <w:szCs w:val="32"/>
        </w:rPr>
        <w:t>家里空无一人放松时光独处时的自由选择</w:t>
      </w:r>
      <w:r>
        <w:rPr>
          <w:sz w:val="32"/>
          <w:szCs w:val="32"/>
        </w:rPr>
        <w:t>.doc" rel="alternate" download="537846-</w:t>
      </w:r>
      <w:r>
        <w:rPr>
          <w:sz w:val="32"/>
          <w:szCs w:val="32"/>
        </w:rPr>
        <w:t>家里空无一人放松时光独处时的自由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