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数字时代的知识与创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化和挑战的世界里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不仅是一串数字，它代表着我们面临的各种问题、机遇以及我们如何通过技术手段来解决这些问题并捕捉到机遇。以下是对这一主题的一些深入探讨：</w:t>
      </w:r>
      <w:r>
        <w:rPr>
          <w:sz w:val="32"/>
          <w:szCs w:val="32"/>
        </w:rPr>
        <w:t>&lt;/p&gt;&lt;p&gt;&lt;img src="/static-img/NVQ2NK0uHiT8bkeVTaJcwJ1F_Xw5RUoyOjQfDBUE64r3Wu3riC5RQc7Nhba1_uNh.jpeg"&gt;&lt;/p&gt;&lt;p&gt;</w:t>
      </w:r>
      <w:r>
        <w:rPr>
          <w:sz w:val="32"/>
          <w:szCs w:val="32"/>
        </w:rPr>
        <w:t>信息爆炸与知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背景下，信息量呈指数增长，这使得人们面临着前所未有的挑战——如何有效地获取和管理信息。对于专业人士来说，能够快速准确地找到需要的资料至关重要，而对于普通用户来说，过滤掉噪音、抓住核心信息则成为了一个关键技能。</w:t>
      </w:r>
      <w:r>
        <w:rPr>
          <w:sz w:val="32"/>
          <w:szCs w:val="32"/>
        </w:rPr>
        <w:t>&lt;/p&gt;&lt;p&gt;&lt;img src="/static-img/DbU3B-wNfDlsJAt4jNZtF51F_Xw5RUoyOjQfDBUE64r3Wu3riC5RQc7Nhba1_uNh.jpeg"&gt;&lt;/p&gt;&lt;p&gt;</w:t>
      </w:r>
      <w:r>
        <w:rPr>
          <w:sz w:val="32"/>
          <w:szCs w:val="32"/>
        </w:rPr>
        <w:t>创新思维与应用场景</w:t>
      </w:r>
      <w:r>
        <w:rPr>
          <w:sz w:val="32"/>
          <w:szCs w:val="32"/>
        </w:rPr>
        <w:t>&lt;/p&gt;&lt;p&gt;55KKK</w:t>
      </w:r>
      <w:r>
        <w:rPr>
          <w:sz w:val="32"/>
          <w:szCs w:val="32"/>
        </w:rPr>
        <w:t>不仅仅是关于数据处理，更是关于如何将这些数据转化为真正有价值的东西。在这个过程中，我们可以看到从传统制造业到现代服务业，从医疗健康到教育培训，每个行业都在寻找新的方法去提升效率、优化流程，并最终提高用户体验。</w:t>
      </w:r>
      <w:r>
        <w:rPr>
          <w:sz w:val="32"/>
          <w:szCs w:val="32"/>
        </w:rPr>
        <w:t>&lt;/p&gt;&lt;p&gt;&lt;img src="/static-img/JT9gFUke_gCStIFoPKMOdp1F_Xw5RUoyOjQfDBUE64r3Wu3riC5RQc7Nhba1_uNh.jpeg"&gt;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将个人生活搬迁到线上进行，不可避免地会产生一系列新的安全风险和隐私威胁。因此，对于企业而言，要不断加强网络防护措施；对于个人而言，要提高自我保护意识，加强密码管理等，以确保自己的个人数据不会被非法侵犯。</w:t>
      </w:r>
      <w:r>
        <w:rPr>
          <w:sz w:val="32"/>
          <w:szCs w:val="32"/>
        </w:rPr>
        <w:t>&lt;/p&gt;&lt;p&gt;&lt;img src="/static-img/qEqoWt12cY2hQVh6X6BFTZ1F_Xw5RUoyOjQfDBUE64r3Wu3riC5RQc7Nhba1_uNh.jpeg"&gt;&lt;/p&gt;&lt;p&gt;</w:t>
      </w:r>
      <w:r>
        <w:rPr>
          <w:sz w:val="32"/>
          <w:szCs w:val="32"/>
        </w:rPr>
        <w:t>跨界合作与产业融合</w:t>
      </w:r>
      <w:r>
        <w:rPr>
          <w:sz w:val="32"/>
          <w:szCs w:val="32"/>
        </w:rPr>
        <w:t>&lt;/p&gt;&lt;p&gt;55KKK</w:t>
      </w:r>
      <w:r>
        <w:rPr>
          <w:sz w:val="32"/>
          <w:szCs w:val="32"/>
        </w:rPr>
        <w:t>还反映了不同领域之间日益紧密的联系。在未来，我们预见到的趋势将是不同行业之间更加频繁合作，比如科技公司联合医生团队开发新药物，或是在教育领域结合最新的心理学研究来设计更高效的学习计划。这要求我们具备一定程度上的跨界思考能力和灵活性。</w:t>
      </w:r>
      <w:r>
        <w:rPr>
          <w:sz w:val="32"/>
          <w:szCs w:val="32"/>
        </w:rPr>
        <w:t>&lt;/p&gt;&lt;p&gt;&lt;img src="/static-img/G7sS_tkPt4W3ep6s3b75551F_Xw5RUoyOjQfDBUE64r3Wu3riC5RQc7Nhba1_uNh.png"&gt;&lt;/p&gt;&lt;p&gt;</w:t>
      </w:r>
      <w:r>
        <w:rPr>
          <w:sz w:val="32"/>
          <w:szCs w:val="32"/>
        </w:rPr>
        <w:t>社会变革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带来的变革不仅影响经济结构，也深刻影响社会关系和公共参与方式。政府机构利用大数据分析政策效果，而民间组织则通过社交媒体推广他们的声音。此外，无论是在政治活动还是文化艺术领域，都能看到数字工具正在改变人们参与方式，让更多人的声音得到倾听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新兴技术一样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也引发了一系列伦理问题，比如算法偏见的问题，以及使用者隐私权利保障的问题。而为了应对这些挑战，一些国家已经开始制定相关法律，如欧盟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（通用数据保护条例），以规范数据收集、使用行为，为消费者提供更多控制权。</w:t>
      </w:r>
      <w:r>
        <w:rPr>
          <w:sz w:val="32"/>
          <w:szCs w:val="32"/>
        </w:rPr>
        <w:t>&lt;/p&gt;&lt;p&gt;&lt;a href = "/doc/538278-55KKK</w:t>
      </w:r>
      <w:r>
        <w:rPr>
          <w:sz w:val="32"/>
          <w:szCs w:val="32"/>
        </w:rPr>
        <w:t>数字时代的知识与创意探索</w:t>
      </w:r>
      <w:r>
        <w:rPr>
          <w:sz w:val="32"/>
          <w:szCs w:val="32"/>
        </w:rPr>
        <w:t>.doc" rel="alternate" download="538278-55KKK</w:t>
      </w:r>
      <w:r>
        <w:rPr>
          <w:sz w:val="32"/>
          <w:szCs w:val="32"/>
        </w:rPr>
        <w:t>数字时代的知识与创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