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咱们这儿有个超级好玩的聚会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儿有个超级好玩的聚会，你准备好了吗？欢迎你来到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我们这里的每一位都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JzQOy6HpM2_RSXUr-4TWM68qZA808poTPB9NibBSulE3-l9OOLwYkEPSoZoL8To.jpeg"&gt;&lt;/p&gt;&lt;p&gt;</w:t>
      </w:r>
      <w:r>
        <w:rPr>
          <w:sz w:val="32"/>
          <w:szCs w:val="32"/>
        </w:rPr>
        <w:t>首先，别担心，不用穿正式服装，只要身着舒适就好。我们不是那种高级餐厅，要的是放松自在。你可以是你的真实形象，也可以是一只可爱的小狗，或者是任何你想成为的人或物。关键是，你得愿意享受这个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能找到自己的小窝，就像回到童话般的家一样。你可能会遇见一个神秘的大猫，它总是在角落里闪烁着慈祥的目光，或许它就是那个能解答你所有疑惑的人。</w:t>
      </w:r>
      <w:r>
        <w:rPr>
          <w:sz w:val="32"/>
          <w:szCs w:val="32"/>
        </w:rPr>
        <w:t>&lt;/p&gt;&lt;p&gt;&lt;img src="/static-img/o5E_akJ1WD25RJIX_69gCM68qZA808poTPB9NibBSun9dY7L4K6j2WJAgrqQdGzwzrypkDzTymhM8H02JsFK6VvzWFFb20mnp_zM4jbnhJs.jpeg"&gt;&lt;/p&gt;&lt;p&gt;</w:t>
      </w:r>
      <w:r>
        <w:rPr>
          <w:sz w:val="32"/>
          <w:szCs w:val="32"/>
        </w:rPr>
        <w:t>当然啦，有些人可能更喜欢和其他人类聊天，那也完全没问题。我们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空间里充满了各种各样的讨论主题，从最新的电影到深夜的哲学辩论，从美食分享到科技新品——无所不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气氛总是轻松愉快，即使偶尔有些争执，也不会让气氛变得沉重，因为每个人都知道，这只是为了彼此成长嘛。而且，我们还有专门的小组活动，让大家能够更加地了解对方，建立深厚的情谊。</w:t>
      </w:r>
      <w:r>
        <w:rPr>
          <w:sz w:val="32"/>
          <w:szCs w:val="32"/>
        </w:rPr>
        <w:t>&lt;/p&gt;&lt;p&gt;&lt;img src="/static-img/t_wMTqfcpoqcgww5nvDJnM68qZA808poTPB9NibBSun9dY7L4K6j2WJAgrqQdGzwzrypkDzTymhM8H02JsFK6VvzWFFb20mnp_zM4jbnhJs.jpeg"&gt;&lt;/p&gt;&lt;p&gt;</w:t>
      </w:r>
      <w:r>
        <w:rPr>
          <w:sz w:val="32"/>
          <w:szCs w:val="32"/>
        </w:rPr>
        <w:t>最后，如果你对一些奇怪的事情感兴趣，比如如何与猫做朋友，或许学习一两个简单的手语，以便和那些不能说话的人交流，那也是完全</w:t>
      </w:r>
      <w:r>
        <w:rPr>
          <w:sz w:val="32"/>
          <w:szCs w:val="32"/>
        </w:rPr>
        <w:t>OK</w:t>
      </w:r>
      <w:r>
        <w:rPr>
          <w:sz w:val="32"/>
          <w:szCs w:val="32"/>
        </w:rPr>
        <w:t>的事。毕竟，这里是一个开放、包容的地方，每个人都值得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再次说声欢迎！咱们这儿等待你的到来，让我们一起度过一个难忘的一晚吧！</w:t>
      </w:r>
      <w:r>
        <w:rPr>
          <w:sz w:val="32"/>
          <w:szCs w:val="32"/>
        </w:rPr>
        <w:t>&lt;/p&gt;&lt;p&gt;&lt;img src="/static-img/fK1aYT3Ntb38XgYphnuHqs68qZA808poTPB9NibBSun9dY7L4K6j2WJAgrqQdGzwzrypkDzTymhM8H02JsFK6VvzWFFb20mnp_zM4jbnhJs.png"&gt;&lt;/p&gt;&lt;p&gt;&lt;a href = "/doc/538660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咱们这儿有个超级好玩的聚会你准备好了吗</w:t>
      </w:r>
      <w:r>
        <w:rPr>
          <w:sz w:val="32"/>
          <w:szCs w:val="32"/>
        </w:rPr>
        <w:t>.doc" rel="alternate" download="538660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咱们这儿有个超级好玩的聚会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