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个被遗忘的传说，它讲述了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这一神秘的术语。这个词汇似乎是由古老语言中的几个词组合而成，但它背后隐藏着深邃的意义和令人难以置信的事实。</w:t>
      </w:r>
      <w:r>
        <w:rPr>
          <w:sz w:val="32"/>
          <w:szCs w:val="32"/>
        </w:rPr>
        <w:t>&lt;/p&gt;&lt;p&gt;&lt;img src="/static-img/YwC2pzKbcHtbNM72Fu8gFM68qZA808poTPB9NibBSulE3-l9OOLwYkEPSoZoL8To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：宇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星域中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代表着宇宙之源，是所有能量和物质最终归于的一处。它不仅是一个概念，更是一种力量，一种能够创造一切新生命、新事物的无形之力。在这里，每一颗恒星、每一片云都承载着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的奥秘。</w:t>
      </w:r>
      <w:r>
        <w:rPr>
          <w:sz w:val="32"/>
          <w:szCs w:val="32"/>
        </w:rPr>
        <w:t>&lt;/p&gt;&lt;p&gt;&lt;img src="/static-img/87cLoFV8IEbQ6J00VFl_Ns68qZA808poTPB9NibBSuk0brXrri3pRaayjAiU_q4BIIyYrWprv-Qb18WOon1lRFvzWFFb20mnp_zM4jbnhJs.jpg"&gt;&lt;/p&gt;&lt;p&gt;</w:t>
      </w:r>
      <w:r>
        <w:rPr>
          <w:sz w:val="32"/>
          <w:szCs w:val="32"/>
        </w:rPr>
        <w:t>二、少：微小而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“少”并不意味着弱小，而是指那些微小但又充满潜力的个体。它们正是在暗流涌动之下悄然成长，准备迎接自己的命运挑战。而这些“少”们通常都是女性，因为她们天生就具备了一种独特的情感智慧和坚韧不拔的心灵。</w:t>
      </w:r>
      <w:r>
        <w:rPr>
          <w:sz w:val="32"/>
          <w:szCs w:val="32"/>
        </w:rPr>
        <w:t>&lt;/p&gt;&lt;p&gt;&lt;img src="/static-img/vTlRtVEVHYpvwWjMDkBIqc68qZA808poTPB9NibBSuk0brXrri3pRaayjAiU_q4BIIyYrWprv-Qb18WOon1lRFvzWFFb20mnp_zM4jbnhJs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完美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在这个星球上的象征意义非常特别，它代表了完成与圆满。在这里，不论是自然界还是人类社会，都有这样一种认为完美应该达到一定数量或形式才能达到的理念。而对于那些追求卓越的人来说，这个数字更像是通往成功的一个门槛。</w:t>
      </w:r>
      <w:r>
        <w:rPr>
          <w:sz w:val="32"/>
          <w:szCs w:val="32"/>
        </w:rPr>
        <w:t>&lt;/p&gt;&lt;p&gt;&lt;img src="/static-img/TNnxtft-JQ8DvSFAt9OTKs68qZA808poTPB9NibBSuk0brXrri3pRaayjAiU_q4BIIyYrWprv-Qb18WOon1lRFvzWFFb20mnp_zM4jbnhJs.jpg"&gt;&lt;/p&gt;&lt;p&gt;</w:t>
      </w:r>
      <w:r>
        <w:rPr>
          <w:sz w:val="32"/>
          <w:szCs w:val="32"/>
        </w:rPr>
        <w:t>四、女：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这个世界中扮演着至关重要的地位。她们不仅拥有敏锐的情感洞察力，还具有超乎常人的智慧和耐心。这使得她们成为推动进步与平衡发展不可或缺的一部分。</w:t>
      </w:r>
      <w:r>
        <w:rPr>
          <w:sz w:val="32"/>
          <w:szCs w:val="32"/>
        </w:rPr>
        <w:t>&lt;/p&gt;&lt;p&gt;&lt;img src="/static-img/k4Q4k7SyJ0-2eqpvW2ctt868qZA808poTPB9NibBSuk0brXrri3pRaayjAiU_q4BIIyYrWprv-Qb18WOon1lRFvzWFFb20mnp_zM4jbnhJs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,BNNEC</w:t>
      </w:r>
      <w:r>
        <w:rPr>
          <w:sz w:val="32"/>
          <w:szCs w:val="32"/>
        </w:rPr>
        <w:t>：编织命运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个词汇似乎是一串随机排列的字母，但实际上，它是对过去历史事件的一个隐喻。在这里，每一个字母都像是一根线索，将过去与未来紧密地连接起来，为那些寻找自我定位的人提供了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元素结合起来——从宇宙之源（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）到微小却强大的个体（少），再到完美轮廓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的追求，以及情感与智慧并存的大胆女性（女），以及编织命运线索（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）的历史沉淀——我们会发现这是一个关于自我探索、成长与实现个人梦想的小径。而这条路，并非易走，但对于勇敢者来说，却又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篇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许多地方都有其相似性，无论是在人间还是其他行星，只要有一些真诚想要改变自己生活方式的人，就可以找到属于自己的那份奇迹。他们可能不会用同样的语言来描述自己，他们也许会选择不同的道路，但内心深处，那股渴望改变世界的声音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一起向前看，用我们的脚步去丈量未知，用我们的思想去塑造未来。在那个遥远的地方，即使没有明确指引，我们仍旧能够找到自己的道路，因为每个人心中，都藏有一颗稀有的光芒，只等待被发掘。那光芒，就是我们共同所寻找且拥抱的— 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BNNEC —— </w:t>
      </w:r>
      <w:r>
        <w:rPr>
          <w:sz w:val="32"/>
          <w:szCs w:val="32"/>
        </w:rPr>
        <w:t>宇宙中的精灵，与众不同的力量，是时间旅行者的礼物，也是永恒回忆的一部分。</w:t>
      </w:r>
      <w:r>
        <w:rPr>
          <w:sz w:val="32"/>
          <w:szCs w:val="32"/>
        </w:rPr>
        <w:t>&lt;/p&gt;&lt;p&gt;&lt;a href = "/doc/53937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3937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