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伸进我的喉咙里我那不堪回首的午后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堪回首的午后课堂</w:t>
      </w:r>
      <w:r>
        <w:rPr>
          <w:sz w:val="32"/>
          <w:szCs w:val="32"/>
        </w:rPr>
        <w:t>&lt;/p&gt;&lt;p&gt;&lt;img src="/static-img/Jzctmc_PnbCgrmflEU8h9bImxmhoLV4NtUfYmg_n74EQWPpg5vYOWQyNzpunFAif.jpg"&gt;&lt;/p&gt;&lt;p&gt;</w:t>
      </w:r>
      <w:r>
        <w:rPr>
          <w:sz w:val="32"/>
          <w:szCs w:val="32"/>
        </w:rPr>
        <w:t>记得那个下午，阳光透过破碎的窗户，斑驳地洒在我们紧张的小桌上。老师站在讲台前，她的玉足伸进我的喉咙里，就像她的话语一样，让我窒息。我尝试抬头，但视线被书本和笔架挡住了，只能感受到那股温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明，你为什么总是坐得那么靠前？”老师的声音如同一阵春风中夹杂着刺骨的寒意，“你是不是对自己的位置没有自知之明？”</w:t>
      </w:r>
      <w:r>
        <w:rPr>
          <w:sz w:val="32"/>
          <w:szCs w:val="32"/>
        </w:rPr>
        <w:t>&lt;/p&gt;&lt;p&gt;&lt;img src="/static-img/7lVknLvvDTSjdX3Y256nuLImxmhoLV4NtUfYmg_n74H-TM9PlGqwXwZlcQe9rUt7lopPEbqIxibDzVI7Mv4Sf_CSmprKq1ywK4dztPT8KVyQyHlSfFmMxq33duK4cOHDNJODkflRp6z7_kgkvnUMpsscuIzdGVH6IqqYtYa3aPgSauyWwpNfjFJAMgOZbiLa0J29sRv4hmxyDEcV4WEAOw.jpg"&gt;&lt;/p&gt;&lt;p&gt;</w:t>
      </w:r>
      <w:r>
        <w:rPr>
          <w:sz w:val="32"/>
          <w:szCs w:val="32"/>
        </w:rPr>
        <w:t>我心跳加速，身体微微颤抖，不敢回答，只能低下头去。时间仿佛停止了，那一刻，我感觉到了一种无法言喻的恐惧和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老师继续用她那双玉足踏过讲桌，我却感到了一种莫名其妙的情绪波动。那脚步轻盈而又沉稳，每一步都像是将我的世界推向一个新的边界。也许，是这种反差让我更加清晰地意识到了自己与这个世界之间的距离。</w:t>
      </w:r>
      <w:r>
        <w:rPr>
          <w:sz w:val="32"/>
          <w:szCs w:val="32"/>
        </w:rPr>
        <w:t>&lt;/p&gt;&lt;p&gt;&lt;img src="/static-img/yaxhpv8VM0rwLFzoO_NrVbImxmhoLV4NtUfYmg_n74H-TM9PlGqwXwZlcQe9rUt7lopPEbqIxibDzVI7Mv4Sf_CSmprKq1ywK4dztPT8KVyQyHlSfFmMxq33duK4cOHDNJODkflRp6z7_kgkvnUMpsscuIzdGVH6IqqYtYa3aPgSauyWwpNfjFJAMgOZbiLa0J29sRv4hmxyDEcV4WEAOw.jpg"&gt;&lt;/p&gt;&lt;p&gt;</w:t>
      </w:r>
      <w:r>
        <w:rPr>
          <w:sz w:val="32"/>
          <w:szCs w:val="32"/>
        </w:rPr>
        <w:t>随着课堂结束，我们离开教室，一群学生纷纷涌出门外，却唯独有几个人留下来等待老师。她走出教室时，那双玉足依然坚定而优雅，而我则在人群中悄无声息地消失了。这场午后的课堂，对于我来说，从此成为了一段难以忘怀的人生经历，它让我的心灵受到了洗礼，也让我明白了生活中的某些东西是不容置疑、不可触碰的。</w:t>
      </w:r>
      <w:r>
        <w:rPr>
          <w:sz w:val="32"/>
          <w:szCs w:val="32"/>
        </w:rPr>
        <w:t>&lt;/p&gt;&lt;p&gt;&lt;a href = "/doc/539752-</w:t>
      </w:r>
      <w:r>
        <w:rPr>
          <w:sz w:val="32"/>
          <w:szCs w:val="32"/>
        </w:rPr>
        <w:t>老师的玉足伸进我的喉咙里我那不堪回首的午后课堂</w:t>
      </w:r>
      <w:r>
        <w:rPr>
          <w:sz w:val="32"/>
          <w:szCs w:val="32"/>
        </w:rPr>
        <w:t>.doc" rel="alternate" download="539752-</w:t>
      </w:r>
      <w:r>
        <w:rPr>
          <w:sz w:val="32"/>
          <w:szCs w:val="32"/>
        </w:rPr>
        <w:t>老师的玉足伸进我的喉咙里我那不堪回首的午后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