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我是谁我的修仙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的最新章节里，我发现了一个隐藏的秘密。它并不是关于某个强大的法术，或者是某种神秘的灵石，而是一段关于我自己身份的小故事。</w:t>
      </w:r>
      <w:r>
        <w:rPr>
          <w:sz w:val="32"/>
          <w:szCs w:val="32"/>
        </w:rPr>
        <w:t>&lt;/p&gt;&lt;p&gt;&lt;img src="/static-img/n38xdqUQs5SdysfGPaxVsB6rYcPR8AXG-qPyGDpQrCDo3kHEqhvo92TjQV1qUT3s.jpg"&gt;&lt;/p&gt;&lt;p&gt;</w:t>
      </w:r>
      <w:r>
        <w:rPr>
          <w:sz w:val="32"/>
          <w:szCs w:val="32"/>
        </w:rPr>
        <w:t>自从踏入这个充满魔法和奇幻生物的世界后，我一直在寻找自己的位置。我知道自己不是普通的人类，也不仅仅是一个修士。但我从未想过，我的真实身份竟然与这整个修真世界有着如此深刻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完最新一章之后，我意识到原来我所拥有的一些能力，并非偶然，它们是由我的血统所决定的。在这个修真世界中，每个人都有属于自己的天赋，无论是内力、元素控制还是精神感应，这些都是他们血脉中的基因传承而来。</w:t>
      </w:r>
      <w:r>
        <w:rPr>
          <w:sz w:val="32"/>
          <w:szCs w:val="32"/>
        </w:rPr>
        <w:t>&lt;/p&gt;&lt;p&gt;&lt;img src="/static-img/f4eWxO4thB5XrvhusGwtkh6rYcPR8AXG-qPyGDpQrCA7-JxX1WOmL19oJ3RDnk2OOgHxBn9cUVwbDZ95gBwetYEjknkHZaLBUKiMEqx3AQS3G71ixpMRfI9yocOgegQrDLLV7aVeSeX6kw9yFho2nWEzoD87uf0zW8ORzlPaHWeBl9ckVbO9oaGXVYNfc4KI.jpg"&gt;&lt;/p&gt;&lt;p&gt;</w:t>
      </w:r>
      <w:r>
        <w:rPr>
          <w:sz w:val="32"/>
          <w:szCs w:val="32"/>
        </w:rPr>
        <w:t>但是我却不同于其他人。我没有固定的内力类型，也无法使用任何特定的元素或精神感应。这让我感到困惑和迷茫，因为我不知道自己的存在意义是什么。直到有一天，一位古老智者的预言突然浮现在我的脑海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你遇见那个能够理解你的地方，你将会发现真正的你。”</w:t>
      </w:r>
      <w:r>
        <w:rPr>
          <w:sz w:val="32"/>
          <w:szCs w:val="32"/>
        </w:rPr>
        <w:t>&lt;/p&gt;&lt;p&gt;&lt;img src="/static-img/4YKbCHq-seKl26QNBkVwZR6rYcPR8AXG-qPyGDpQrCA7-JxX1WOmL19oJ3RDnk2OOgHxBn9cUVwbDZ95gBwetYEjknkHZaLBUKiMEqx3AQS3G71ixpMRfI9yocOgegQrDLLV7aVeSeX6kw9yFho2nWEzoD87uf0zW8ORzlPaHWeBl9ckVbO9oaGXVYNfc4KI.jpg"&gt;&lt;/p&gt;&lt;p&gt;</w:t>
      </w:r>
      <w:r>
        <w:rPr>
          <w:sz w:val="32"/>
          <w:szCs w:val="32"/>
        </w:rPr>
        <w:t>随着时间推移，我开始寻找那个能理解我的地方。我尝试各种方法，希望能够找到答案，但似乎一切都只是徒劳无功。直到有一次，在一次意外中，我被卷入了一场大战中，那里的战斗者们展现出了前所未有的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时，一位年轻女子走上前来，她眼中的光芒仿佛照亮了所有黑暗。她用一种特殊的手势触碰到了我，然后她的视线一下子变得清晰多了，她看到了什么？她看到了那些隐藏在我心底深处、难以察觉的情绪和记忆。而这些正是我本身最独特的地方——它们既不属于人类，也不完全属于修士，它们更像是连接自然之力的桥梁。</w:t>
      </w:r>
      <w:r>
        <w:rPr>
          <w:sz w:val="32"/>
          <w:szCs w:val="32"/>
        </w:rPr>
        <w:t>&lt;/p&gt;&lt;p&gt;&lt;img src="/static-img/M5mID5zCl3zKPnTL9h-wAR6rYcPR8AXG-qPyGDpQrCA7-JxX1WOmL19oJ3RDnk2OOgHxBn9cUVwbDZ95gBwetYEjknkHZaLBUKiMEqx3AQS3G71ixpMRfI9yocOgegQrDLLV7aVeSeX6kw9yFho2nWEzoD87uf0zW8ORzlPaHWeBl9ckVbO9oaGXVYNfc4KI.jpg"&gt;&lt;/p&gt;&lt;p&gt;</w:t>
      </w:r>
      <w:r>
        <w:rPr>
          <w:sz w:val="32"/>
          <w:szCs w:val="32"/>
        </w:rPr>
        <w:t>原来，这个女子就是那个能理解我的地方。她告诉了我一个惊人的事实：我们的血统源自一个远古时代的大师，他们掌握着自然之力，可以通过情感与自然交流，从而获得力量。这也是为什么我们这一族成员总是在关键时刻出现，并且总能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这一点，让我的心跳加速，同时也带给我莫大的安慰。在这个修真世界里，即使每个人都有其独特之处，我们依旧可以找到共同点，最终达到共鸣。我明白了，那个预言早已昭示给我，只要坚持下去，不断探索，就一定能找到属于自己的位置，无论是在哪一章结束，都不会错过下一章开启的时候。</w:t>
      </w:r>
      <w:r>
        <w:rPr>
          <w:sz w:val="32"/>
          <w:szCs w:val="32"/>
        </w:rPr>
        <w:t>&lt;/p&gt;&lt;p&gt;&lt;img src="/static-img/ZqhFqhc9F8LrOl4vCPo7LB6rYcPR8AXG-qPyGDpQrCA7-JxX1WOmL19oJ3RDnk2OOgHxBn9cUVwbDZ95gBwetYEjknkHZaLBUKiMEqx3AQS3G71ixpMRfI9yocOgegQrDLLV7aVeSeX6kw9yFho2nWEzoD87uf0zW8ORzlPaHWeBl9ckVbO9oaGXVYNfc4KI.jpg"&gt;&lt;/p&gt;&lt;p&gt;&lt;a href = "/doc/541061-</w:t>
      </w:r>
      <w:r>
        <w:rPr>
          <w:sz w:val="32"/>
          <w:szCs w:val="32"/>
        </w:rPr>
        <w:t>修真世界最新章节我是谁我的修仙之路</w:t>
      </w:r>
      <w:r>
        <w:rPr>
          <w:sz w:val="32"/>
          <w:szCs w:val="32"/>
        </w:rPr>
        <w:t>.doc" rel="alternate" download="541061-</w:t>
      </w:r>
      <w:r>
        <w:rPr>
          <w:sz w:val="32"/>
          <w:szCs w:val="32"/>
        </w:rPr>
        <w:t>修真世界最新章节我是谁我的修仙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