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怎么就养了一只会说话的猫咪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养了一只会说话的猫咪呢？它是恶魔军官的囚宠，原本应该在黑暗中磨练它那尖锐的爪子和冷酷的心灵。但当它落入我的手中，它变成了一个依赖和可爱的小生命。</w:t>
      </w:r>
      <w:r>
        <w:rPr>
          <w:sz w:val="32"/>
          <w:szCs w:val="32"/>
        </w:rPr>
        <w:t>&lt;/p&gt;&lt;p&gt;&lt;img src="/static-img/jg13sKv8TmZE5nroJstZDel5fcdGE1sxqCW3reiA8tU.jpg"&gt;&lt;/p&gt;&lt;p&gt;</w:t>
      </w:r>
      <w:r>
        <w:rPr>
          <w:sz w:val="32"/>
          <w:szCs w:val="32"/>
        </w:rPr>
        <w:t>记得那天，我在废弃的城堡里偶然发现了它。墙角里的光线微弱，阴影重重，那个小东西蜷缩成一团，看起来像是一只被遗忘的小猫。只是，它有着不寻常的眼睛，仿佛能洞悉人心。而且，它的话语总是在我耳边轻轻响起：“你不会杀了我吧？” “没有，我不是那个意思。” 我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只叫做“黑影”的小猫就跟随着我，每次夜晚都要坐在我的床边。我开始怀疑，是不是因为这个小东西太过神秘而吸引了某种力量，使得恶魔军官放过了他，让他逃到了人间？</w:t>
      </w:r>
      <w:r>
        <w:rPr>
          <w:sz w:val="32"/>
          <w:szCs w:val="32"/>
        </w:rPr>
        <w:t>&lt;/p&gt;&lt;p&gt;&lt;img src="/static-img/N5Z6ngQItPM34HmCsXgl8dksVJ_PzeNhyypolMljbGq7b2jx86G43kyDnVJBL3fOEKGycnUvfCPX_ZNK5b-OMmv73l30FKzRTxfx8EQKp3vlSLBXjTDpPCjg8AXp5pr0.jpg"&gt;&lt;/p&gt;&lt;p&gt;</w:t>
      </w:r>
      <w:r>
        <w:rPr>
          <w:sz w:val="32"/>
          <w:szCs w:val="32"/>
        </w:rPr>
        <w:t>但每当我想深究时，黑影就会用其尖锐的声音打断我的思绪：“别管那些事情，你现在需要的是睡觉。” 它似乎知道怎样才能让我放松下来，即使是面对如此奇异的事情，也只能选择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我开始意识到自己其实并未完全掌控这个局面。黑影好像拥有某种不可思议的力量，一旦它发怒，那些曾经让我们相处愉快的事物都会变得令人害怕。这让我不得不不断地给予它礼物，以换取平静。</w:t>
      </w:r>
      <w:r>
        <w:rPr>
          <w:sz w:val="32"/>
          <w:szCs w:val="32"/>
        </w:rPr>
        <w:t>&lt;/p&gt;&lt;p&gt;&lt;img src="/static-img/aPB6zbtk0wPsLflMR7bpPdksVJ_PzeNhyypolMljbGq7b2jx86G43kyDnVJBL3fOEKGycnUvfCPX_ZNK5b-OMmv73l30FKzRTxfx8EQKp3vlSLBXjTDpPCjg8AXp5pr0.jpg"&gt;&lt;/p&gt;&lt;p&gt;</w:t>
      </w:r>
      <w:r>
        <w:rPr>
          <w:sz w:val="32"/>
          <w:szCs w:val="32"/>
        </w:rPr>
        <w:t>尽管如此，我还是决定留下这位囚宠，因为即便是恶魔军官也无法预料到的结果——这种关系竟然带给我一种前所未有的温暖。或许，这正是我生活中的唯一奇迹吧。在这片荒凉之地，有一股力量让我们彼此依靠，而这一切，都始于一个意外的情感纽带——与一名恶魔军官的囚宠之间的情谊。</w:t>
      </w:r>
      <w:r>
        <w:rPr>
          <w:sz w:val="32"/>
          <w:szCs w:val="32"/>
        </w:rPr>
        <w:t>&lt;/p&gt;&lt;p&gt;&lt;a href = "/doc/541534-</w:t>
      </w:r>
      <w:r>
        <w:rPr>
          <w:sz w:val="32"/>
          <w:szCs w:val="32"/>
        </w:rPr>
        <w:t>恶魔军官的囚宠我怎么就养了一只会说话的猫咪呢</w:t>
      </w:r>
      <w:r>
        <w:rPr>
          <w:sz w:val="32"/>
          <w:szCs w:val="32"/>
        </w:rPr>
        <w:t>.doc" rel="alternate" download="541534-</w:t>
      </w:r>
      <w:r>
        <w:rPr>
          <w:sz w:val="32"/>
          <w:szCs w:val="32"/>
        </w:rPr>
        <w:t>恶魔军官的囚宠我怎么就养了一只会说话的猫咪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