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山飞狐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世神箭与霜刃风云雪山飞狐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世神箭与霜刃风云：雪山飞狐的传奇</w:t>
      </w:r>
      <w:r>
        <w:rPr>
          <w:sz w:val="32"/>
          <w:szCs w:val="32"/>
        </w:rPr>
        <w:t>&lt;/p&gt;&lt;p&gt;&lt;img src="/static-img/IQQN4LBV37i3j78--kDezTkivDMMakEF8PZ7QxaayuJDwfx0h7dbjnZ3XxgGcByr.jpg"&gt;&lt;/p&gt;&lt;p&gt;</w:t>
      </w:r>
      <w:r>
        <w:rPr>
          <w:sz w:val="32"/>
          <w:szCs w:val="32"/>
        </w:rPr>
        <w:t>在中国古典小说中，武侠世界是最为人们所喜爱的一种文学形式。《雪山飞狐》正是这类作品中的经典之作，它以其精彩纷呈的情节、生动活泼的人物形象以及深邃哲理著称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主角苗人凤和他的女儿苗有方，以及他们家族的恩怨情仇，以及在江湖中一路走来的艰辛历程。在这个过程中，苗人凤展现出了他作为大侠的高超武艺和机智勇敢，而苗有方则以她的才华和智慧，在无数险恶关头里挽救家族的命运。</w:t>
      </w:r>
      <w:r>
        <w:rPr>
          <w:sz w:val="32"/>
          <w:szCs w:val="32"/>
        </w:rPr>
        <w:t>&lt;/p&gt;&lt;p&gt;&lt;img src="/static-img/BfZF9LF-vNqk2GZi_BGepjkivDMMakEF8PZ7QxaayuKMlfwFKG8KUMk9Fs4-Cucp-rooXKTEJJ4RbGI0aDnFguC2f6YfwkrX8MCTc14tylLkrpAbNDro80Mz4eDCooPdjhth5JaZhcwuvyD1AkFNktcslil0gQd59xoyp5vTj3w.jpg"&gt;&lt;/p&gt;&lt;p&gt;</w:t>
      </w:r>
      <w:r>
        <w:rPr>
          <w:sz w:val="32"/>
          <w:szCs w:val="32"/>
        </w:rPr>
        <w:t>《雪山飞狐》不仅描绘了一幅江湖风云变幻图画，更是一部关于忠诚、义气和力量对抗邪恶的故事。它通过真实而生动的事例，让读者仿佛置身其中，与主人公们一起经历风雨，也感受到了他们内心深处那份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偶然间发现了一个秘密计划后，苗有方果断地揭露了背后的阴谋。这场风波之后，她更加明白了自己肩上的责任，并且更珍惜与父亲共度时光。她用自己的智慧化解了一次又一次危机，为家园保全着安全，这也成为了她生命中的重要一课。</w:t>
      </w:r>
      <w:r>
        <w:rPr>
          <w:sz w:val="32"/>
          <w:szCs w:val="32"/>
        </w:rPr>
        <w:t>&lt;/p&gt;&lt;p&gt;&lt;img src="/static-img/xCBpcseuYIgtRuWdcZmKBDkivDMMakEF8PZ7QxaayuKMlfwFKG8KUMk9Fs4-Cucp-rooXKTEJJ4RbGI0aDnFguC2f6YfwkrX8MCTc14tylLkrpAbNDro80Mz4eDCooPdjhth5JaZhcwuvyD1AkFNktcslil0gQd59xoyp5vTj3w.jpg"&gt;&lt;/p&gt;&lt;p&gt;</w:t>
      </w:r>
      <w:r>
        <w:rPr>
          <w:sz w:val="32"/>
          <w:szCs w:val="32"/>
        </w:rPr>
        <w:t>此外，《雪山飞狐》还传递了一种关于英雄主义精神的教育。在书中，不乏许多勇敢无畏、为正义而战的人物，他们虽然身处逆境，但始终保持着一种纯粹的心态，从而赢得了读者的尊敬。这些人物形象，无疑让整个小说增添了一抹亮丽色彩，使得读者能够从中学到一些宝贵的人生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雪山飞狐》的魅力不仅在于它精湛的情节构建，更在于它所蕴含的人文关怀和生活哲学。这部作品已经成为众多读者的最爱，并将继续激发更多人的想象力，让“绝世神箭与霜刃风云”永远留存在我们的记忆中。</w:t>
      </w:r>
      <w:r>
        <w:rPr>
          <w:sz w:val="32"/>
          <w:szCs w:val="32"/>
        </w:rPr>
        <w:t>&lt;/p&gt;&lt;p&gt;&lt;img src="/static-img/nwD9W7QOzQdr7FMRJBGYxjkivDMMakEF8PZ7QxaayuKMlfwFKG8KUMk9Fs4-Cucp-rooXKTEJJ4RbGI0aDnFguC2f6YfwkrX8MCTc14tylLkrpAbNDro80Mz4eDCooPdjhth5JaZhcwuvyD1AkFNktcslil0gQd59xoyp5vTj3w.jpg"&gt;&lt;/p&gt;&lt;p&gt;&lt;a href = "/doc/541968-</w:t>
      </w:r>
      <w:r>
        <w:rPr>
          <w:sz w:val="32"/>
          <w:szCs w:val="32"/>
        </w:rPr>
        <w:t>雪山飞狐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世神箭与霜刃风云雪山飞狐的传奇</w:t>
      </w:r>
      <w:r>
        <w:rPr>
          <w:sz w:val="32"/>
          <w:szCs w:val="32"/>
        </w:rPr>
        <w:t>.doc" rel="alternate" download="541968-</w:t>
      </w:r>
      <w:r>
        <w:rPr>
          <w:sz w:val="32"/>
          <w:szCs w:val="32"/>
        </w:rPr>
        <w:t>雪山飞狐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世神箭与霜刃风云雪山飞狐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