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穿梭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翼乌之高铁列车翱翔时空的银翼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与魔法相融合，世界上出现了一种奇异的交通工具——无翼乌之高铁列车。这种列车不仅拥有超高速运行能力，而且搭载了独特的翱翔时空技术，让旅途变得既神秘又令人向往。</w:t>
      </w:r>
      <w:r>
        <w:rPr>
          <w:sz w:val="32"/>
          <w:szCs w:val="32"/>
        </w:rPr>
        <w:t>&lt;/p&gt;&lt;p&gt;&lt;img src="/static-img/NjGl339kftO-OUVT8AZ0luGb4MEcWokWjlfjICWniPWBl9ckVbO9oaGXVYNfc4KI.jpg"&gt;&lt;/p&gt;&lt;p&gt;</w:t>
      </w:r>
      <w:r>
        <w:rPr>
          <w:sz w:val="32"/>
          <w:szCs w:val="32"/>
        </w:rPr>
        <w:t>无翼乌之高铁列车是由一家名为“天界铁路”的公司研发生产的，这家公司以其创新的设计和卓越的技术著称。这种列车采用了先进的人工智能系统和特殊材料制造，以确保安全稳定地穿梭于时间与空间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列车首次亮相是在一年前的国际科技博览会上，当时它吸引了全球媒体和科学家的关注。人们对其性能表示出极大的兴趣，因为它似乎打破了传统交通工具所能达到的速度限制，并且能够在极短的时间内完成长距离旅行。</w:t>
      </w:r>
      <w:r>
        <w:rPr>
          <w:sz w:val="32"/>
          <w:szCs w:val="32"/>
        </w:rPr>
        <w:t>&lt;/p&gt;&lt;p&gt;&lt;img src="/static-img/-7taLotxFx7RsVhMxZcHC-Gb4MEcWokWjlfjICWniPW4fLDHpSw02Sn26vP5qI8726Fs6XS-ob5wlYcuijiMfEU8QuRcaSVI4fWLWGrToh33qFx2bpurYjamcPo2AXoJfeoaHqWSxE-89aYLwv2XmCoo8mh7SH3MQ5OBwL4H2cU.jpg"&gt;&lt;/p&gt;&lt;p&gt;</w:t>
      </w:r>
      <w:r>
        <w:rPr>
          <w:sz w:val="32"/>
          <w:szCs w:val="32"/>
        </w:rPr>
        <w:t>实际操作中，无翼乌之高铁列车表现出了惊人的效率。在北京到上海之间，这趟火箭般穿梭的一程只需要约半小时，而传统高铁通常需要几个小时才能完成同样的路程。此外，由于使用的是更为先进的地球磁场操控技术，它还减少了能源消耗，同时保护环境得到了进一步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新技术一样，无翼乌之高铁也面临着挑战。一开始，有些乘客对于乘坐这样的未来交通工具感到有些不安，他们担心可能存在未知风险。但随着一次次成功运行，以及不断积累的事实证明，无翼乌之高铁行驶安全可靠，逐渐赢得了公众的心。</w:t>
      </w:r>
      <w:r>
        <w:rPr>
          <w:sz w:val="32"/>
          <w:szCs w:val="32"/>
        </w:rPr>
        <w:t>&lt;/p&gt;&lt;p&gt;&lt;img src="/static-img/kI-EAWlwWO6zgTmhLG7WD-Gb4MEcWokWjlfjICWniPW4fLDHpSw02Sn26vP5qI8726Fs6XS-ob5wlYcuijiMfEU8QuRcaSVI4fWLWGrToh33qFx2bpurYjamcPo2AXoJfeoaHqWSxE-89aYLwv2XmCoo8mh7SH3MQ5OBwL4H2cU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春节期间，一位名叫李明的旅者选择搭乘无翼乌之高铁从广州前往杭州。他回忆说：“当我坐在那辆看似梦幻般的火車里，我心里充满期待。当我们启航后，我看着窗外飞速掠过的大地，不禁感叹人生第一次体验到了‘翱翔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翼乌之高铁成为了连接不同城市、不同的文化交流桥梁，也成为了许多游客追求不可思议体验的一个热门选择。而对于那些渴望探索未知领域的人来说，它代表了一种前所未有的自由与冒险机会。这股潮流不仅改变了人类旅行方式，更激发了人们对科学与魔法结合可能性的想象力。</w:t>
      </w:r>
      <w:r>
        <w:rPr>
          <w:sz w:val="32"/>
          <w:szCs w:val="32"/>
        </w:rPr>
        <w:t>&lt;/p&gt;&lt;p&gt;&lt;img src="/static-img/8wAorMYH-6NX498X8uFCB-Gb4MEcWokWjlfjICWniPW4fLDHpSw02Sn26vP5qI8726Fs6XS-ob5wlYcuijiMfEU8QuRcaSVI4fWLWGrToh33qFx2bpurYjamcPo2AXoJfeoaHqWSxE-89aYLwv2XmCoo8mh7SH3MQ5OBwL4H2cU.jpg"&gt;&lt;/p&gt;&lt;p&gt;&lt;a href = "/doc/542997-</w:t>
      </w:r>
      <w:r>
        <w:rPr>
          <w:sz w:val="32"/>
          <w:szCs w:val="32"/>
        </w:rPr>
        <w:t>奇幻穿梭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翼乌之高铁列车翱翔时空的银翼旅途</w:t>
      </w:r>
      <w:r>
        <w:rPr>
          <w:sz w:val="32"/>
          <w:szCs w:val="32"/>
        </w:rPr>
        <w:t>.doc" rel="alternate" download="542997-</w:t>
      </w:r>
      <w:r>
        <w:rPr>
          <w:sz w:val="32"/>
          <w:szCs w:val="32"/>
        </w:rPr>
        <w:t>奇幻穿梭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翼乌之高铁列车翱翔时空的银翼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