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光年时空之轮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盛夏之中，时间仿佛凝固，岁月似乎也被这股炙热的空气给定了足够的空间去展开。正是这样的季节，我们讲述一段关于“盛夏光年”的故事，这是一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它不仅仅是一个简单的文本，更是一次穿越时空、探索内心深处的旅程。</w:t>
      </w:r>
      <w:r>
        <w:rPr>
          <w:sz w:val="32"/>
          <w:szCs w:val="32"/>
        </w:rPr>
        <w:t>&lt;/p&gt;&lt;p&gt;&lt;img src="/static-img/0hxRf0SycIeoTkp6zzWClaSG3U5L1fdXPjP810lTOz4.jpg"&gt;&lt;/p&gt;&lt;p&gt;</w:t>
      </w:r>
      <w:r>
        <w:rPr>
          <w:sz w:val="32"/>
          <w:szCs w:val="32"/>
        </w:rPr>
        <w:t>《梦境与现实：盛夏光年的起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无比宁静的小镇上，有个名叫李明的人，他总是在每个晚上都会翻阅着一本旧书，那是他的最爱——《奇幻世界》的第一卷。书中的世界充满了魔法和冒险，而他却始终无法跨出现实之门，进入那个他渴望多年的奇幻世界。直到有一天，他意外地接触到了一个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盛夏光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TsH8EcBfDZ4nujM_f0EROz_PkhVK1XNYzT8i86Vp9lGWD3L1uNgqCIanyAlTZQ_-YUPpmhGeiWwtpL8D-6yMx6I7TicmUlU9GdYWzYNsJqTl7ijUFtRRBWD1L4tcaSV31yyWKXSBB3n3GjKnm9OPfA.jpg"&gt;&lt;/p&gt;&lt;p&gt;</w:t>
      </w:r>
      <w:r>
        <w:rPr>
          <w:sz w:val="32"/>
          <w:szCs w:val="32"/>
        </w:rPr>
        <w:t>《穿越时空：李明与盛夏光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一次偶然的点击，李明发现自己身临其境地置身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所描述的一片繁华古城。他看到了那些曾经只存在于书页上的景象，如今竟然活生生的站在眼前。在这里，他遇见了一群形形色色的角色，他们有的强大而有权势，有的则温柔而善良。他们都有自己的故事，都有自己的梦想。而这个时候，李明意识到，无论是现实还是虚拟，这些人都是他生命中不可或缺的一部分。</w:t>
      </w:r>
      <w:r>
        <w:rPr>
          <w:sz w:val="32"/>
          <w:szCs w:val="32"/>
        </w:rPr>
        <w:t>&lt;/p&gt;&lt;p&gt;&lt;img src="/static-img/zwXoSXJ5ZZoaSQB_dD-szT_PkhVK1XNYzT8i86Vp9lGWD3L1uNgqCIanyAlTZQ_-YUPpmhGeiWwtpL8D-6yMx6I7TicmUlU9GdYWzYNsJqTl7ijUFtRRBWD1L4tcaSV31yyWKXSBB3n3GjKnm9OPfA.jpeg"&gt;&lt;/p&gt;&lt;p&gt;</w:t>
      </w:r>
      <w:r>
        <w:rPr>
          <w:sz w:val="32"/>
          <w:szCs w:val="32"/>
        </w:rPr>
        <w:t>《内心探寻：以对话为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文字构成的地平线上，每个人物都通过对话来交流彼此的情感和思想。在这里，没有语言障碍，也没有文化差异，只剩下纯粹的情感沟通。就像一首旋律一样，每个人的声音都是独特又和谐，加起来便形成了一首动听且富含情感的声音。这使得每一个人都能从对方那里找到那份共鸣，让彼此的心灵变得更加丰富多彩。</w:t>
      </w:r>
      <w:r>
        <w:rPr>
          <w:sz w:val="32"/>
          <w:szCs w:val="32"/>
        </w:rPr>
        <w:t>&lt;/p&gt;&lt;p&gt;&lt;img src="/static-img/_wXzzYA45d3ZLEcB-lLTSj_PkhVK1XNYzT8i86Vp9lGWD3L1uNgqCIanyAlTZQ_-YUPpmhGeiWwtpL8D-6yMx6I7TicmUlU9GdYWzYNsJqTl7ijUFtRRBWD1L4tcaSV31yyWKXSBB3n3GjKnm9OPfA.jpg"&gt;&lt;/p&gt;&lt;p&gt;</w:t>
      </w:r>
      <w:r>
        <w:rPr>
          <w:sz w:val="32"/>
          <w:szCs w:val="32"/>
        </w:rPr>
        <w:t>《意义重建：传递希望与力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普通人物，在这样宏大的场合里，你会感到自己微不足道吗？但是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盛夏光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里，每一个人都是重要的一环，不管你拥有什么样的能力或背景，你都会因为你的存在而被尊重。你可以成为英雄，也可以成为改变者，但更重要的是，你可以成为希望。如果你愿意的话，可以用你的力量去影响周围的人，用你的勇气去面对挑战，用你的智慧去解决问题。</w:t>
      </w:r>
      <w:r>
        <w:rPr>
          <w:sz w:val="32"/>
          <w:szCs w:val="32"/>
        </w:rPr>
        <w:t>&lt;/p&gt;&lt;p&gt;&lt;img src="/static-img/JyzSR8chPR4cxCJkLP8vvT_PkhVK1XNYzT8i86Vp9lGWD3L1uNgqCIanyAlTZQ_-YUPpmhGeiWwtpL8D-6yMx6I7TicmUlU9GdYWzYNsJqTl7ijUFtRRBWD1L4tcaSV31yyWKXSBB3n3GjKnm9OPfA.jpg"&gt;&lt;/p&gt;&lt;p&gt;</w:t>
      </w:r>
      <w:r>
        <w:rPr>
          <w:sz w:val="32"/>
          <w:szCs w:val="32"/>
        </w:rPr>
        <w:t>《告别与启航：回归现实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一切美好的东西终将结束一样，“盛夏光年”也不能永远保持下去。当所有的问题都解决了，当所有的心愿都实现了，当所有的人们都找到了属于自己的位置的时候，是时候说再见。但即使告别了，那份经历依然会留在心间，因为它教会我们如何勇敢地面对生活，又如何珍惜眼前的每一刻。此刻，对于已经体验过“盛夏光年的”每一个人来说，无论未来道路走向何方，都能带着这份宝贵的心灵财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记住，即使我们现在身处怎样的环境，只要我们拥有勇气和决心，就能够创造出属于我们的“盛夏光年”，让它不仅仅是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而是一个连接过去、现在和未来的桥梁，一种超越时间限制的情感纽带，让我们的内心世界绚烂夺目，在这茫茫人海中闪耀着属于我们的星辰。</w:t>
      </w:r>
      <w:r>
        <w:rPr>
          <w:sz w:val="32"/>
          <w:szCs w:val="32"/>
        </w:rPr>
        <w:t>&lt;/p&gt;&lt;p&gt;&lt;a href = "/doc/543638-</w:t>
      </w:r>
      <w:r>
        <w:rPr>
          <w:sz w:val="32"/>
          <w:szCs w:val="32"/>
        </w:rPr>
        <w:t>盛夏光年时空之轮的旋律</w:t>
      </w:r>
      <w:r>
        <w:rPr>
          <w:sz w:val="32"/>
          <w:szCs w:val="32"/>
        </w:rPr>
        <w:t>.doc" rel="alternate" download="543638-</w:t>
      </w:r>
      <w:r>
        <w:rPr>
          <w:sz w:val="32"/>
          <w:szCs w:val="32"/>
        </w:rPr>
        <w:t>盛夏光年时空之轮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