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游戏策略深度运用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战斗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游戏策略至关重要？</w:t>
      </w:r>
      <w:r>
        <w:rPr>
          <w:sz w:val="32"/>
          <w:szCs w:val="32"/>
        </w:rPr>
        <w:t>&lt;/p&gt;&lt;p&gt;&lt;img src="/static-img/MXyM4Le3R1C6F9wXp1gEXt97tdvDtZCy10jPncWpPrI.png"&gt;&lt;/p&gt;&lt;p&gt;</w:t>
      </w:r>
      <w:r>
        <w:rPr>
          <w:sz w:val="32"/>
          <w:szCs w:val="32"/>
        </w:rPr>
        <w:t>在电子竞技的世界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（一对三）是一种常见的团战形态。要想在这样的战斗中脱颖而出，玩家必须掌握高超的技能和深入的战术知识。这就引出了一个问题：如何进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？今天我们将一起探讨这一问题，并揭示如何通过策略和技术来提升你的团队战斗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EStPMu-G_lZLFhRftruAXhi0CGWY9BkmMNYa9bF4G8ZYrBtyxYABtFhFmAgGGlNU.png"&gt;&lt;/p&gt;&lt;p&gt;</w:t>
      </w:r>
      <w:r>
        <w:rPr>
          <w:sz w:val="32"/>
          <w:szCs w:val="32"/>
        </w:rPr>
        <w:t>在谈论深度开发之前，我们首先需要了解什么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。在这种情况下，一名玩家面对三个敌人，这通常发生在团队对抗或者排位赛中。当你处于这种劣势时，你需要依靠智慧、经验和技术来克服这个难题。这就是所谓的“深度”——不仅仅是简单地使用技能或攻击，而是要理解每个角色之间以及与环境之间复杂关系，从而制定出最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有效的预判？</w:t>
      </w:r>
      <w:r>
        <w:rPr>
          <w:sz w:val="32"/>
          <w:szCs w:val="32"/>
        </w:rPr>
        <w:t>&lt;/p&gt;&lt;p&gt;&lt;img src="/static-img/BLZmHy6MkR7K51dQP4KAVxi0CGWY9BkmMNYa9bF4G8ZYrBtyxYABtFhFmAgGGlNU.jpg"&gt;&lt;/p&gt;&lt;p&gt;</w:t>
      </w:r>
      <w:r>
        <w:rPr>
          <w:sz w:val="32"/>
          <w:szCs w:val="32"/>
        </w:rPr>
        <w:t>预判是一个非常关键的一环，因为它可以帮助你避免陷阱并找到突破口。在任何一种团战中，预判都意味着能够准确判断敌人的行动模式，以及他们可能采取哪些措施。例如，如果你的队友被拘束，你需要迅速分析敌人的动作，以便决定是否有机会发起反击。如果能做到这一点，你就会有更多时间去计划你的下一步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地图优势？</w:t>
      </w:r>
      <w:r>
        <w:rPr>
          <w:sz w:val="32"/>
          <w:szCs w:val="32"/>
        </w:rPr>
        <w:t>&lt;/p&gt;&lt;p&gt;&lt;img src="/static-img/8UfMvnKxTmN-zL0V3mHnrxi0CGWY9BkmMNYa9bF4G8ZYrBtyxYABtFhFmAgGGlNU.jpg"&gt;&lt;/p&gt;&lt;p&gt;</w:t>
      </w:r>
      <w:r>
        <w:rPr>
          <w:sz w:val="32"/>
          <w:szCs w:val="32"/>
        </w:rPr>
        <w:t>地图知识对于任何类型的心理战都是至关重要的。知道怎样有效利用地图上的所有地点，不仅可以增加逃跑或追击速度，还能提供额外的保护。你可以利用狭窄通道隐藏起来等待猎物，也可以选择更安全的地方躲避激烈冲突。此外，对于一些拥有隐身能力的小怪兽来说，他们甚至可以用这些地方作为掩护，在没有被发现的情况下接近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应该放弃</w:t>
      </w:r>
      <w:r>
        <w:rPr>
          <w:sz w:val="32"/>
          <w:szCs w:val="32"/>
        </w:rPr>
        <w:t>?&lt;/p&gt;&lt;p&gt;&lt;img src="/static-img/tuo45BIfAMjOpahg_l358Bi0CGWY9BkmMNYa9bF4G8ZYrBtyxYABtFhFmAgGGlNU.jpg"&gt;&lt;/p&gt;&lt;p&gt;</w:t>
      </w:r>
      <w:r>
        <w:rPr>
          <w:sz w:val="32"/>
          <w:szCs w:val="32"/>
        </w:rPr>
        <w:t>尽管坚持下去往往会带来成功，但也有一些时候，即使你已经尽了最大努力，最明智的事情就是放弃。有些局面可能根本无法扭转，有些资源可能永远无法获得。在这些情况下，要学会识别并接受失败，不要因为执着而浪费宝贵资源，比如生命值或时间。记住，每一次失败都是向胜利迈进的一步学习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训练还是比赛中的任何时候，都请记得保持冷静、专注，并且始终准备好迎接新的挑战。当你开始实施这些建议的时候，你会惊讶于自己从未想过到的解决方案出现了。你将变得更加自信，更擅长应对各种不同的场景。而最终，这正是成为顶尖选手所需达成的一个关键步骤——通过不断实践和提高，让自己的游戏风格更加精湛，将每一次较量变为教科书般完美无瑕的一课。</w:t>
      </w:r>
      <w:r>
        <w:rPr>
          <w:sz w:val="32"/>
          <w:szCs w:val="32"/>
        </w:rPr>
        <w:t>&lt;/p&gt;&lt;p&gt;&lt;a href = "/doc/54403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游戏策略深度运用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战斗技巧</w:t>
      </w:r>
      <w:r>
        <w:rPr>
          <w:sz w:val="32"/>
          <w:szCs w:val="32"/>
        </w:rPr>
        <w:t>.doc" rel="alternate" download="54403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游戏策略深度运用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战斗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