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一段被遗忘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怨气撞铃：一段被遗忘的爱情故事</w:t>
      </w:r>
      <w:r>
        <w:rPr>
          <w:sz w:val="32"/>
          <w:szCs w:val="32"/>
        </w:rPr>
        <w:t>&lt;/p&gt;&lt;p&gt;&lt;img src="/static-img/OXs9iTJ86ae21TIaXQ36wCCMmK1qa7_kG9fFjqJ9ZURE3-l9OOLwYkEPSoZoL8To.jpg"&gt;&lt;/p&gt;&lt;p&gt;</w:t>
      </w:r>
      <w:r>
        <w:rPr>
          <w:sz w:val="32"/>
          <w:szCs w:val="32"/>
        </w:rPr>
        <w:t>在一个宁静的小镇上，有一个古老的宅子，传说中每当夜幕降临，它就会响起一种奇异的声音，那就是怨气撞铃。这个声音来自于宅子的主人，一位年轻而美丽的女子，她因为爱情受到了深深的伤害，最终选择了自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与痛苦</w:t>
      </w:r>
      <w:r>
        <w:rPr>
          <w:sz w:val="32"/>
          <w:szCs w:val="32"/>
        </w:rPr>
        <w:t>&lt;/p&gt;&lt;p&gt;&lt;img src="/static-img/HyLnOkTI07zycnj0rr0xAyCMmK1qa7_kG9fFjqJ9ZUQ0brXrri3pRaayjAiU_q4BIIyYrWprv-Qb18WOon1lRFvzWFFb20mnp_zM4jbnhJs.jpg"&gt;&lt;/p&gt;&lt;p&gt;</w:t>
      </w:r>
      <w:r>
        <w:rPr>
          <w:sz w:val="32"/>
          <w:szCs w:val="32"/>
        </w:rPr>
        <w:t>她叫林萍，是个温柔而有才华的姑娘。在小镇上，她是那个总能让人感受到温暖和安慰的人。但她的生活并不是一直这样平静。有一段时间里，她遇到了一个名叫李明的人，他是一个外表英俊、性格魅力的男子。在他眼中，林萍是世界上最完美的人，而在林萍看来，李明也是她的理想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关系很快就因为误解和偏见破裂了。当时小镇上的老人们听闻他们之间发生了争执，他们担心这对年轻恋人可能会走向悲剧，所以便秘密地把这件事告诉了村中的巫师。这位巫师相信了一些不切实际的情报，将他们视为必然导致悲剧的一对，并且预言了一场灾难将要降临。</w:t>
      </w:r>
      <w:r>
        <w:rPr>
          <w:sz w:val="32"/>
          <w:szCs w:val="32"/>
        </w:rPr>
        <w:t>&lt;/p&gt;&lt;p&gt;&lt;img src="/static-img/DTMBeSLDRzo0ihXfYOobtyCMmK1qa7_kG9fFjqJ9ZUQ0brXrri3pRaayjAiU_q4BIIyYrWprv-Qb18WOon1lRFvzWFFb20mnp_zM4jbnhJs.jpg"&gt;&lt;/p&gt;&lt;p&gt;</w:t>
      </w:r>
      <w:r>
        <w:rPr>
          <w:sz w:val="32"/>
          <w:szCs w:val="32"/>
        </w:rPr>
        <w:t>悲剧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巫师的话语逐渐传开，小镇上的居民们都开始怀疑起林萍和李明的事业。尽管两人努力澄清事实，但社会舆论已经形成，对他们施加了巨大的压力。面对这样的情况，他们也感到无助起来，不知如何摆脱这些困境。一天晚上，在一次偶然的机会下，两人再次相遇，却发现彼此已被误解得无法沟通，从此便各自离开，小镇成了只有回忆的地方。</w:t>
      </w:r>
      <w:r>
        <w:rPr>
          <w:sz w:val="32"/>
          <w:szCs w:val="32"/>
        </w:rPr>
        <w:t>&lt;/p&gt;&lt;p&gt;&lt;img src="/static-img/9XBG-aXAcdKAbfhXLg_b1CCMmK1qa7_kG9fFjqJ9ZUQ0brXrri3pRaayjAiU_q4BIIyYrWprv-Qb18WOon1lRFvzWFFb20mnp_zM4jbnhJs.jpg"&gt;&lt;/p&gt;&lt;p&gt;</w:t>
      </w:r>
      <w:r>
        <w:rPr>
          <w:sz w:val="32"/>
          <w:szCs w:val="32"/>
        </w:rPr>
        <w:t>悲惨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后，一条消息又重新浮出水面——据说林萍因未婚夫背叛而绝望至极，最终用自己的手结束了生命。而那座古老宅子里的怨气，就像是她内心深处所积累的心结，被永恒化为了无声之音，每当夜幕低垂，便会以“怨气撞铃”的形式流露出来，让所有听到它的人都感到一种莫名其妙的哀伤。</w:t>
      </w:r>
      <w:r>
        <w:rPr>
          <w:sz w:val="32"/>
          <w:szCs w:val="32"/>
        </w:rPr>
        <w:t>&lt;/p&gt;&lt;p&gt;&lt;img src="/static-img/Se1JbQIGdByvEfb97f9IliCMmK1qa7_kG9fFjqJ9ZUQ0brXrri3pRaayjAiU_q4BIIyYrWprv-Qb18WOon1lRFvzWFFb20mnp_zM4jbnhJs.jpg"&gt;&lt;/p&gt;&lt;p&gt;</w:t>
      </w:r>
      <w:r>
        <w:rPr>
          <w:sz w:val="32"/>
          <w:szCs w:val="32"/>
        </w:rPr>
        <w:t>小镇上的居民们终于明白过来，当初那些关于他们感情问题的传言不过是一场恶意之举，没有任何根据。而对于那些曾经支持过这一理论的小伙伴们来说，他们必须承认自己犯下的错误，也许如果当初能够更公正地看待事情，我们或许可以阻止那一声永远不会停歇的心灵啼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那座古宅前，我感觉到的是一种沉默。我知道，无论过去多么残酷，只要我们能从中学到教训，并勇敢地迈出新一步，那么即使是最痛苦的情感也可以转化成力量去面对未来的挑战。我希望大家记住：真正重要的是理解，而不是猜测；真诚比谣言更长久；而我们每个人都应该成为彼此理解与支持的小灯塔，用我们的善良照亮周围黑暗的地方，让“怨气撞铃”变成过去的一个教训，而非未来的一场悲剧。</w:t>
      </w:r>
      <w:r>
        <w:rPr>
          <w:sz w:val="32"/>
          <w:szCs w:val="32"/>
        </w:rPr>
        <w:t>&lt;/p&gt;&lt;p&gt;&lt;a href = "/doc/544131-</w:t>
      </w:r>
      <w:r>
        <w:rPr>
          <w:sz w:val="32"/>
          <w:szCs w:val="32"/>
        </w:rPr>
        <w:t>怨气撞铃一段被遗忘的爱情故事</w:t>
      </w:r>
      <w:r>
        <w:rPr>
          <w:sz w:val="32"/>
          <w:szCs w:val="32"/>
        </w:rPr>
        <w:t>.doc" rel="alternate" download="544131-</w:t>
      </w:r>
      <w:r>
        <w:rPr>
          <w:sz w:val="32"/>
          <w:szCs w:val="32"/>
        </w:rPr>
        <w:t>怨气撞铃一段被遗忘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