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神秘美人与时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NNF6abFQw2sNoXI2OCAmoyCMmK1qa7_kG9fFjqJ9ZURE3-l9OOLwYkEPSoZoL8To.jpg"&gt;&lt;/p&gt;&lt;p&gt;</w:t>
      </w:r>
      <w:r>
        <w:rPr>
          <w:sz w:val="32"/>
          <w:szCs w:val="32"/>
        </w:rPr>
        <w:t>在一个普通的城市里，有一位名叫绿茶的小姑娘。她有着柔顺的长发，温暖而又清新的笑容。然而，生活对每个人来说都是多变的，就连她也不是例外。在一次偶然的机会下，她意外穿越到了一部古装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替身前妻？</w:t>
      </w:r>
      <w:r>
        <w:rPr>
          <w:sz w:val="32"/>
          <w:szCs w:val="32"/>
        </w:rPr>
        <w:t>&lt;/p&gt;&lt;p&gt;&lt;img src="/static-img/vIoAGDV1LC2NRi4IZnYaSCCMmK1qa7_kG9fFjqJ9ZUT9dY7L4K6j2WJAgrqQdGzwzrypkDzTymhM8H02JsFK6VvzWFFb20mnp_zM4jbnhJs.jpg"&gt;&lt;/p&gt;&lt;p&gt;</w:t>
      </w:r>
      <w:r>
        <w:rPr>
          <w:sz w:val="32"/>
          <w:szCs w:val="32"/>
        </w:rPr>
        <w:t>在那个古代世界中，绿茶发现自己成了一个失去丈夫和儿子的女性。她的新身份是一个被遗忘的前妻，而她却不知道如何与这个陌生的世界相处。为了适应这个环境，她开始学习那些古老而复杂的人际交往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背后的秘密</w:t>
      </w:r>
      <w:r>
        <w:rPr>
          <w:sz w:val="32"/>
          <w:szCs w:val="32"/>
        </w:rPr>
        <w:t>&lt;/p&gt;&lt;p&gt;&lt;img src="/static-img/c0LgdhTpFSHbNlfvZj65jCCMmK1qa7_kG9fFjqJ9ZUT9dY7L4K6j2WJAgrqQdGzwzrypkDzTymhM8H02JsFK6VvzWFFb20mnp_zM4jbnhJs.jpg"&gt;&lt;/p&gt;&lt;p&gt;</w:t>
      </w:r>
      <w:r>
        <w:rPr>
          <w:sz w:val="32"/>
          <w:szCs w:val="32"/>
        </w:rPr>
        <w:t>随着时间的推移，绿茶渐渐地学会了伪装成一个真正的地主之女。但是，这个过程并非一帆风顺。她必须隐藏自己的现代知识，同时还要处理那些复杂的人际关系，比如如何处理与现任夫人的关系，以及如何面对那个小男孩，对于她的过去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交错中的冒险</w:t>
      </w:r>
      <w:r>
        <w:rPr>
          <w:sz w:val="32"/>
          <w:szCs w:val="32"/>
        </w:rPr>
        <w:t>&lt;/p&gt;&lt;p&gt;&lt;img src="/static-img/tAgXAkr7txi3_A2bvCzu4iCMmK1qa7_kG9fFjqJ9ZUT9dY7L4K6j2WJAgrqQdGzwzrypkDzTymhM8H02JsFK6VvzWFFb20mnp_zM4jbnhJs.jpg"&gt;&lt;/p&gt;&lt;p&gt;</w:t>
      </w:r>
      <w:r>
        <w:rPr>
          <w:sz w:val="32"/>
          <w:szCs w:val="32"/>
        </w:rPr>
        <w:t>尽管生活给了她无数挑战，但绿茶依旧展现出惊人的韧性和智慧。她开始利用自己的现代知识来帮助周围的人解决问题，从而赢得了人们的一般信任。而当那位小男孩发现她的真实身份时，他却选择相信这位神秘美人，并将其视为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美人与时间的交错</w:t>
      </w:r>
      <w:r>
        <w:rPr>
          <w:sz w:val="32"/>
          <w:szCs w:val="32"/>
        </w:rPr>
        <w:t>&lt;/p&gt;&lt;p&gt;&lt;img src="/static-img/pq0co0y4mmgoYZpu9CEyOyCMmK1qa7_kG9fFjqJ9ZUT9dY7L4K6j2WJAgrqQdGzwzrypkDzTymhM8H02JsFK6VvzWFFb20mnp_zM4jbnhJs.jpg"&gt;&lt;/p&gt;&lt;p&gt;</w:t>
      </w:r>
      <w:r>
        <w:rPr>
          <w:sz w:val="32"/>
          <w:szCs w:val="32"/>
        </w:rPr>
        <w:t>随着故事向后退，我们可以看到两个不同的线索：一个是全能绿茶穿成替身前妻，一切都只是因为一次偶然事件；另一个是她在那个时代建立起来的一份深厚情感。这两者之间似乎存在某种不可见的手指引方向，让所有的事情发生得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：谁才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间回到原点，那个小男孩已经不再需要知道关于他的母亲过去的事情。他只记得那段幸福时光，那个温柔、聪明且善良的小姑娘，是他生命中最重要的人之一。而对于全能绿茶来说，她虽然回到了原来的世界，却留下了一段无法抹去的情感足迹——即使是在未来，她也会永远珍惜那段作为替身前妻所经历过的情愫。</w:t>
      </w:r>
      <w:r>
        <w:rPr>
          <w:sz w:val="32"/>
          <w:szCs w:val="32"/>
        </w:rPr>
        <w:t>&lt;/p&gt;&lt;p&gt;&lt;a href = "/doc/546895-</w:t>
      </w:r>
      <w:r>
        <w:rPr>
          <w:sz w:val="32"/>
          <w:szCs w:val="32"/>
        </w:rPr>
        <w:t>全能绿茶穿成替身前妻神秘美人与时间的交错</w:t>
      </w:r>
      <w:r>
        <w:rPr>
          <w:sz w:val="32"/>
          <w:szCs w:val="32"/>
        </w:rPr>
        <w:t>.doc" rel="alternate" download="546895-</w:t>
      </w:r>
      <w:r>
        <w:rPr>
          <w:sz w:val="32"/>
          <w:szCs w:val="32"/>
        </w:rPr>
        <w:t>全能绿茶穿成替身前妻神秘美人与时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