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南美人一场穿越时空的爱情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叫江南美人的女子，以她的容颜和才智，在世间留下了深刻的印记。她的故事，如同一曲悠扬的诗篇，穿越时空，直至今日仍令人们怀念不已。</w:t>
      </w:r>
      <w:r>
        <w:rPr>
          <w:sz w:val="32"/>
          <w:szCs w:val="32"/>
        </w:rPr>
        <w:t>&lt;/p&gt;&lt;p&gt;&lt;img src="/static-img/rkbmyZh-aigfpRzJfMRfUK7RL63AIJxknmeBY2mb8Rs.jpg"&gt;&lt;/p&gt;&lt;p&gt;</w:t>
      </w:r>
      <w:r>
        <w:rPr>
          <w:sz w:val="32"/>
          <w:szCs w:val="32"/>
        </w:rPr>
        <w:t>江南美人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，她以其卓绝之姿，一举成名于世。她不仅拥有如花似玉般的容颜，还有着深邃而又温婉的情操。她的名字，就像春天里最为清新的一抹色彩，被后人传颂。</w:t>
      </w:r>
      <w:r>
        <w:rPr>
          <w:sz w:val="32"/>
          <w:szCs w:val="32"/>
        </w:rPr>
        <w:t>&lt;/p&gt;&lt;p&gt;&lt;img src="/static-img/_j2yO0vslgQQS9P6bcbR4O8DTqpVKqYdGL-iCyqJ6ik6mn4w1v_R0QbOIKhm1vf82Q5kXjXobH4BQWX3wh8R-TQTRRW4jCyj0jPK_QenIvxcYfdAUJ4EvBk-nHp-HyoH.jpg"&gt;&lt;/p&gt;&lt;p&gt;</w:t>
      </w:r>
      <w:r>
        <w:rPr>
          <w:sz w:val="32"/>
          <w:szCs w:val="32"/>
        </w:rPr>
        <w:t>时光与江南美人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生活在一个充满变迁的大时代，她用自己的方式去应对每一次风浪。在她面前，无论是战乱还是自然灾害，都只能让她略微皱眉，但从未能摧毁她坚韧的心灵。</w:t>
      </w:r>
      <w:r>
        <w:rPr>
          <w:sz w:val="32"/>
          <w:szCs w:val="32"/>
        </w:rPr>
        <w:t>&lt;/p&gt;&lt;p&gt;&lt;img src="/static-img/zpdoTmjoULBTgn7s-S7ukO8DTqpVKqYdGL-iCyqJ6ik6mn4w1v_R0QbOIKhm1vf82Q5kXjXobH4BQWX3wh8R-TQTRRW4jCyj0jPK_QenIvxcYfdAUJ4EvBk-nHp-HyoH.jpg"&gt;&lt;/p&gt;&lt;p&gt;</w:t>
      </w:r>
      <w:r>
        <w:rPr>
          <w:sz w:val="32"/>
          <w:szCs w:val="32"/>
        </w:rPr>
        <w:t>爱情中的江南美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段动荡年代，她遇到了真挚而纯粹的情感，那是一种超越了时间、空间、甚至命运的爱。她用自己的心，用自己的行动，为这份爱付出了无数次努力。</w:t>
      </w:r>
      <w:r>
        <w:rPr>
          <w:sz w:val="32"/>
          <w:szCs w:val="32"/>
        </w:rPr>
        <w:t>&lt;/p&gt;&lt;p&gt;&lt;img src="/static-img/0FENRBlgZe4ySvDWQLJpt-8DTqpVKqYdGL-iCyqJ6ik6mn4w1v_R0QbOIKhm1vf82Q5kXjXobH4BQWX3wh8R-TQTRRW4jCyj0jPK_QenIvxcYfdAUJ4EvBk-nHp-HyoH.jpg"&gt;&lt;/p&gt;&lt;p&gt;</w:t>
      </w:r>
      <w:r>
        <w:rPr>
          <w:sz w:val="32"/>
          <w:szCs w:val="32"/>
        </w:rPr>
        <w:t>江南美人的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并非只是一位貌若天仙的人物，更是拥有丰富智慧和强烈意志的人。她在逆境中不断寻找解决问题的手段，不断地挑战自我，从而成就了一番事业。</w:t>
      </w:r>
      <w:r>
        <w:rPr>
          <w:sz w:val="32"/>
          <w:szCs w:val="32"/>
        </w:rPr>
        <w:t>&lt;/p&gt;&lt;p&gt;&lt;img src="/static-img/MErA3bXDP5W3yzg2mflLG-8DTqpVKqYdGL-iCyqJ6ik6mn4w1v_R0QbOIKhm1vf82Q5kXjXobH4BQWX3wh8R-TQTRRW4jCyj0jPK_QenIvxcYfdAUJ4EvBk-nHp-HyoH.jpg"&gt;&lt;/p&gt;&lt;p&gt;</w:t>
      </w:r>
      <w:r>
        <w:rPr>
          <w:sz w:val="32"/>
          <w:szCs w:val="32"/>
        </w:rPr>
        <w:t>后来者对江南美人的赞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她的事迹被后来的历史学家们发掘，并被载入史册。人们对于这位曾经活跃于历史舞台上的女子，不禁产生了无限敬仰之情，他们将她视作那个时代最璀璨夺目的星辰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南美人的永恒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今天，我们依然能够从她的故事中找到启示和力量。尽管时间已经流逝，但那份独特的情感、智慧与勇气，却依旧激励着我们追求梦想，不懈奋斗，让这个世界更加绚烂多彩。</w:t>
      </w:r>
      <w:r>
        <w:rPr>
          <w:sz w:val="32"/>
          <w:szCs w:val="32"/>
        </w:rPr>
        <w:t>&lt;/p&gt;&lt;p&gt;&lt;a href = "/doc/547144-</w:t>
      </w:r>
      <w:r>
        <w:rPr>
          <w:sz w:val="32"/>
          <w:szCs w:val="32"/>
        </w:rPr>
        <w:t>江南美人一场穿越时空的爱情传奇</w:t>
      </w:r>
      <w:r>
        <w:rPr>
          <w:sz w:val="32"/>
          <w:szCs w:val="32"/>
        </w:rPr>
        <w:t>.doc" rel="alternate" download="547144-</w:t>
      </w:r>
      <w:r>
        <w:rPr>
          <w:sz w:val="32"/>
          <w:szCs w:val="32"/>
        </w:rPr>
        <w:t>江南美人一场穿越时空的爱情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