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品牌成人用品的崛起探索国产精选品牌背后的故事与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品牌成人用品的崛起：探索国产精选品牌背后的故事与技术革新</w:t>
      </w:r>
      <w:r>
        <w:rPr>
          <w:sz w:val="32"/>
          <w:szCs w:val="32"/>
        </w:rPr>
        <w:t>&lt;/p&gt;&lt;p&gt;&lt;img src="/static-img/Y_PfJH1BK1Qz0xbAEexYy8TTXM1ug9dbn7QpLkG9z34.jpg"&gt;&lt;/p&gt;&lt;p&gt;</w:t>
      </w:r>
      <w:r>
        <w:rPr>
          <w:sz w:val="32"/>
          <w:szCs w:val="32"/>
        </w:rPr>
        <w:t>在全球化的大背景下，随着消费者对品质和安全性的日益关注，国产精成人品观看市场也迎来了前所未有的发展机遇。国内一些品牌凭借自身的创新能力、质量保证以及文化自信，不断崛起，在国际市场上赢得了越来越多的认可。</w:t>
      </w:r>
      <w:r>
        <w:rPr>
          <w:sz w:val="32"/>
          <w:szCs w:val="32"/>
        </w:rPr>
        <w:t>&lt;/p&gt;&lt;p&gt;</w:t>
      </w:r>
      <w:r>
        <w:rPr>
          <w:sz w:val="32"/>
          <w:szCs w:val="32"/>
        </w:rPr>
        <w:t>首先，国产品牌积极采用先进的研发技术，以满足不同用户需求。例如，一些公司会专注于研究性价比高、功能齐全的产品，比如智能按摩器具，这些产品不仅能够提供舒适愉悦体验，还能通过软件更新不断完善功能。此外，还有一些品牌则注重环保材料使用，如生物可降解材料等，为环境保护贡献自己的力量。</w:t>
      </w:r>
      <w:r>
        <w:rPr>
          <w:sz w:val="32"/>
          <w:szCs w:val="32"/>
        </w:rPr>
        <w:t>&lt;/p&gt;&lt;p&gt;&lt;img src="/static-img/0TyZhHvLodX3auxA5MjPR8t2uHqDEMIfmr3WsV5ri_7TDsvBVu_DQh2eLM3KVc777nU3s6CbwpLV5TyHx2TG_mI5Zqm-bpWv5ylBsuaLEow.jpg"&gt;&lt;/p&gt;&lt;p&gt;</w:t>
      </w:r>
      <w:r>
        <w:rPr>
          <w:sz w:val="32"/>
          <w:szCs w:val="32"/>
        </w:rPr>
        <w:t>其次，国产品牌强调产品设计理念上的创新。在传统美观大方之外，还有很多创意设计，让人在选择时感到既充满期待又不失个人特色。这一方面是对消费者的审美追求的一种尊重，也是对传统工艺的一次新的诠释。</w:t>
      </w:r>
      <w:r>
        <w:rPr>
          <w:sz w:val="32"/>
          <w:szCs w:val="32"/>
        </w:rPr>
        <w:t>&lt;/p&gt;&lt;p&gt;</w:t>
      </w:r>
      <w:r>
        <w:rPr>
          <w:sz w:val="32"/>
          <w:szCs w:val="32"/>
        </w:rPr>
        <w:t>再者，生产过程中的严格质量控制也成为了国产精成人品观看行业的一个亮点。不论是在原料采购还是生产流程中，都会进行严格检测以确保每一步都符合国际标准。此外，对于那些可能存在争议的问题，比如隐私保护和数据安全，也会有专门的人员团队进行处理，使消费者更加安心购买。</w:t>
      </w:r>
      <w:r>
        <w:rPr>
          <w:sz w:val="32"/>
          <w:szCs w:val="32"/>
        </w:rPr>
        <w:t>&lt;/p&gt;&lt;p&gt;&lt;img src="/static-img/nrbT7sF3rOj0Id9CKfCZH8t2uHqDEMIfmr3WsV5ri_7TDsvBVu_DQh2eLM3KVc777nU3s6CbwpLV5TyHx2TG_mI5Zqm-bpWv5ylBsuaLEow.jpg"&gt;&lt;/p&gt;&lt;p&gt;</w:t>
      </w:r>
      <w:r>
        <w:rPr>
          <w:sz w:val="32"/>
          <w:szCs w:val="32"/>
        </w:rPr>
        <w:t>此外，不少国产品牌还在拓展海外市场，并逐步建立了自己的销售网络。通过参加国际博览会、线上平台推广等方式，与世界各地的消费者交流，让更多人了解并接触到中国制造的精品商品。</w:t>
      </w:r>
      <w:r>
        <w:rPr>
          <w:sz w:val="32"/>
          <w:szCs w:val="32"/>
        </w:rPr>
        <w:t>&lt;/p&gt;&lt;p&gt;</w:t>
      </w:r>
      <w:r>
        <w:rPr>
          <w:sz w:val="32"/>
          <w:szCs w:val="32"/>
        </w:rPr>
        <w:t>最后，由于近年来国家对于内需扶持政策加大，大量资金投入到了相关产业，从而促进了产业链条整合和规模化生产。这使得整个产业链效率提升，同时成本压力也得到一定程度上的缓解，为企业创造出了更好的发展空间。</w:t>
      </w:r>
      <w:r>
        <w:rPr>
          <w:sz w:val="32"/>
          <w:szCs w:val="32"/>
        </w:rPr>
        <w:t>&lt;/p&gt;&lt;p&gt;&lt;img src="/static-img/kW-GHf7pWJ6DDTALAJUf-st2uHqDEMIfmr3WsV5ri_7TDsvBVu_DQh2eLM3KVc777nU3s6CbwpLV5TyHx2TG_mI5Zqm-bpWv5ylBsuaLEow.jpg"&gt;&lt;/p&gt;&lt;p&gt;</w:t>
      </w:r>
      <w:r>
        <w:rPr>
          <w:sz w:val="32"/>
          <w:szCs w:val="32"/>
        </w:rPr>
        <w:t>总之，无论从技术创新、设计理念、质量控制还是市场拓展，每一个环节都是中国国产品牌成人用品崛起不可或缺的一部分。而这些成果正为全球消费者带来更加丰富多彩且安全健康的选择，此消彼长，最终形成了一场持续发展和竞争力的盛宴。</w:t>
      </w:r>
      <w:r>
        <w:rPr>
          <w:sz w:val="32"/>
          <w:szCs w:val="32"/>
        </w:rPr>
        <w:t>&lt;/p&gt;&lt;p&gt;&lt;a href = "/doc/547663-</w:t>
      </w:r>
      <w:r>
        <w:rPr>
          <w:sz w:val="32"/>
          <w:szCs w:val="32"/>
        </w:rPr>
        <w:t>国产品牌成人用品的崛起探索国产精选品牌背后的故事与技术革新</w:t>
      </w:r>
      <w:r>
        <w:rPr>
          <w:sz w:val="32"/>
          <w:szCs w:val="32"/>
        </w:rPr>
        <w:t>.doc" rel="alternate" download="547663-</w:t>
      </w:r>
      <w:r>
        <w:rPr>
          <w:sz w:val="32"/>
          <w:szCs w:val="32"/>
        </w:rPr>
        <w:t>国产品牌成人用品的崛起探索国产精选品牌背后的故事与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