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拨打电话的同时驾驭时速一场生活中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拨打电话的同时驾驭时速：一场生活中的速度挑战</w:t>
      </w:r>
      <w:r>
        <w:rPr>
          <w:sz w:val="32"/>
          <w:szCs w:val="32"/>
        </w:rPr>
        <w:t>&lt;/p&gt;&lt;p&gt;&lt;img src="/static-img/KKClMMtUblF0JgG6qNRkjDqVqfLY91eO8OF9kOWT4iA3krHlSIXnJysvHthRQvlt.jpg"&gt;&lt;/p&gt;&lt;p&gt;</w:t>
      </w:r>
      <w:r>
        <w:rPr>
          <w:sz w:val="32"/>
          <w:szCs w:val="32"/>
        </w:rPr>
        <w:t>在这个信息爆炸的时代，人们似乎总是忙于处理各种事情，无论是在工作中还是在日常生活中。对于那些习惯性地接听电话并加快行驶速度的司机来说，这不仅是一种习惯，也成为了他们的一种“技能”。然而，这样的行为极其危险，不仅可能导致事故，还可能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司机在接到电话后会故意将车速加快，以便能够更好地进行通话。这通常发生在高速公路上，或者是交通流量较少的时候。当这些司机感到被动或需要集中注意力时，他们会选择加速，以此来确保他们能够听到对方的声音，同时也能继续掌控车辆。</w:t>
      </w:r>
      <w:r>
        <w:rPr>
          <w:sz w:val="32"/>
          <w:szCs w:val="32"/>
        </w:rPr>
        <w:t>&lt;/p&gt;&lt;p&gt;&lt;img src="/static-img/3WLwRa1e3yGlAJhXpaDbjDqVqfLY91eO8OF9kOWT4iBjdGAWjhh4V5bBvZf1yy1QlcCwEQUQdeUILPsQZ26qpms5xZQcXEnHPM55KIY763A-xaw-49BD8DZZNbfNKkSG0RH7HQHveFM3EmE6QKGPLQ.jpg"&gt;&lt;/p&gt;&lt;p&gt;</w:t>
      </w:r>
      <w:r>
        <w:rPr>
          <w:sz w:val="32"/>
          <w:szCs w:val="32"/>
        </w:rPr>
        <w:t>有一位名叫李明的司机，他曾经因为急需回复一个紧急电话而刻意加快了行驶速度。尽管他知道这样做很危险，但他觉得那时候没有其他选择。他回忆说：“当我意识到自己的手指开始颤抖，我知道如果我不立即采取行动，那个重要信息就可能永远丢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他的冒险行为，最终导致了一次严重的事故。在高速路上的高风险操作最终引发了追尾撞击，而这起事故也让李明明白了安全至上。他现在已经改掉了那个坏习惯，并且对所有同事和朋友提醒不要再犯同样的错误。</w:t>
      </w:r>
      <w:r>
        <w:rPr>
          <w:sz w:val="32"/>
          <w:szCs w:val="32"/>
        </w:rPr>
        <w:t>&lt;/p&gt;&lt;p&gt;&lt;img src="/static-img/lmU3mEj-QWuqrqeDUVPwszqVqfLY91eO8OF9kOWT4iBjdGAWjhh4V5bBvZf1yy1QlcCwEQUQdeUILPsQZ26qpms5xZQcXEnHPM55KIY763A-xaw-49BD8DZZNbfNKkSG0RH7HQHveFM3EmE6QKGPLQ.png"&gt;&lt;/p&gt;&lt;p&gt;</w:t>
      </w:r>
      <w:r>
        <w:rPr>
          <w:sz w:val="32"/>
          <w:szCs w:val="32"/>
        </w:rPr>
        <w:t>这样的案例并不罕见，有研究表明，在许多国家，每年都有大量的人因类似原因而发生交通事故。无数生命因此而丧失，而家属们则不得不承受前所未有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科技发展，现在也有更多先进的手段可以帮助解决这一问题，比如蓝牙耳塞、智能手机应用等，它们允许司机通过声音命令来控制音乐、导航等功能，从而减少对手机触摸屏幕的需求。但即使有这些工具存在，只要不是全自动驾驶汽车，大部分人都会面临与使用手机相关的问题，即使只是轻微地看一下屏幕也是非常危险的行为。</w:t>
      </w:r>
      <w:r>
        <w:rPr>
          <w:sz w:val="32"/>
          <w:szCs w:val="32"/>
        </w:rPr>
        <w:t>&lt;/p&gt;&lt;p&gt;&lt;img src="/static-img/Hlhq4agmoeoeZf5Y6UY1QDqVqfLY91eO8OF9kOWT4iBjdGAWjhh4V5bBvZf1yy1QlcCwEQUQdeUILPsQZ26qpms5xZQcXEnHPM55KIY763A-xaw-49BD8DZZNbfNKkSG0RH7HQHveFM3EmE6QKGPLQ.jpg"&gt;&lt;/p&gt;&lt;p&gt;</w:t>
      </w:r>
      <w:r>
        <w:rPr>
          <w:sz w:val="32"/>
          <w:szCs w:val="32"/>
        </w:rPr>
        <w:t>所以，我们必须认识到，当你坐在驾驶座上时，你就是你的乘客、行人的保护者。你应该始终保持警觉，不管你多么迫切需要回答那一通电话，都不能以任何理由牺牲自己和他人的安全。而真正值得尊敬的是那些能坚持正确做法，即使是在面对诱惑时也不为所动的人。</w:t>
      </w:r>
      <w:r>
        <w:rPr>
          <w:sz w:val="32"/>
          <w:szCs w:val="32"/>
        </w:rPr>
        <w:t>&lt;/p&gt;&lt;p&gt;&lt;a href = "/doc/54781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打电话的同时驾驭时速一场生活中的速度挑战</w:t>
      </w:r>
      <w:r>
        <w:rPr>
          <w:sz w:val="32"/>
          <w:szCs w:val="32"/>
        </w:rPr>
        <w:t>.doc" rel="alternate" download="54781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打电话的同时驾驭时速一场生活中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