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w:t>
      </w:r>
      <w:r>
        <w:rPr>
          <w:sz w:val="48"/>
          <w:szCs w:val="48"/>
        </w:rPr>
        <w:t>-</w:t>
      </w:r>
      <w:r>
        <w:rPr>
          <w:sz w:val="48"/>
          <w:szCs w:val="48"/>
        </w:rPr>
        <w:t>家风传承四代人生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家庭是社会的基本单位，是培养下一代、传承家风的重要场所。近年来，“开心四房播播电影”这一概念逐渐受到人们关注，它强调了家庭成员间的相互理解与支持，以及通过共同观看电影来增进情感联系。</w:t>
      </w:r>
      <w:r>
        <w:rPr>
          <w:sz w:val="32"/>
          <w:szCs w:val="32"/>
        </w:rPr>
        <w:t>&lt;/p&gt;&lt;p&gt;&lt;img src="/static-img/6keL8qRV_B7bmnL6F5V5hyxWz3Gh0qSyeYDCeSTRYeUlA_SeRndP5ELniNrht91f.jpeg"&gt;&lt;/p&gt;&lt;p&gt;</w:t>
      </w:r>
      <w:r>
        <w:rPr>
          <w:sz w:val="32"/>
          <w:szCs w:val="32"/>
        </w:rPr>
        <w:t>《家风传承：四代人生戏剧》是一部反映了这一理念的电影。这部作品以一个普通家庭为背景，展现了不同年龄段的人物之间如何通过观赏电影而加深彼此间的情感纽带。</w:t>
      </w:r>
      <w:r>
        <w:rPr>
          <w:sz w:val="32"/>
          <w:szCs w:val="32"/>
        </w:rPr>
        <w:t>&lt;/p&gt;&lt;p&gt;</w:t>
      </w:r>
      <w:r>
        <w:rPr>
          <w:sz w:val="32"/>
          <w:szCs w:val="32"/>
        </w:rPr>
        <w:t>故事讲述的是老一辈对历史有着浓厚兴趣的小王爷，他希望能够将自己的知识和见解传授给孙子，但却发现自己和孙子之间存在沟通障碍。为了改变这种状况，小王爷决定每周与孙子一起看一部经典影片，并邀请他的儿女和孙媳妇加入，这样他们就形成了一支“开心四房播播电影”的团队。</w:t>
      </w:r>
      <w:r>
        <w:rPr>
          <w:sz w:val="32"/>
          <w:szCs w:val="32"/>
        </w:rPr>
        <w:t>&lt;/p&gt;&lt;p&gt;&lt;img src="/static-img/xWAYKzUjE2CiWQ4lLTbryixWz3Gh0qSyeYDCeSTRYeXY8A7AI7IDeZw4r4bS6TJsGXGtC_eddYhWOFCQh6Disw.jpeg"&gt;&lt;/p&gt;&lt;p&gt;</w:t>
      </w:r>
      <w:r>
        <w:rPr>
          <w:sz w:val="32"/>
          <w:szCs w:val="32"/>
        </w:rPr>
        <w:t>随着时间的推移，这个家庭开始围绕着不同的影片主题进行深入讨论，他们从《红楼梦》到《人民英雄》，再到现代励志片，每一次观影都成为了他们感情交流和智慧共享的一个窗口。在这个过程中，小王爷不仅教会了孙子关于历史的知识，还学会了尊重年轻人的想法。</w:t>
      </w:r>
      <w:r>
        <w:rPr>
          <w:sz w:val="32"/>
          <w:szCs w:val="32"/>
        </w:rPr>
        <w:t>&lt;/p&gt;&lt;p&gt;</w:t>
      </w:r>
      <w:r>
        <w:rPr>
          <w:sz w:val="32"/>
          <w:szCs w:val="32"/>
        </w:rPr>
        <w:t>真实案例显示，在当今快节奏生活中，“开心四房播播电影”已经成为很多家庭共度时光、增进关系的一种方式。例如，有些父母会选择放学后与孩子一起看动画片，以此作为日常交流中的桥梁。而有些长者则利用晚年的空闲，与曾经疏远多年的儿女们一起回顾旧日映画，重新恢复亲情纽带。</w:t>
      </w:r>
      <w:r>
        <w:rPr>
          <w:sz w:val="32"/>
          <w:szCs w:val="32"/>
        </w:rPr>
        <w:t>&lt;/p&gt;&lt;p&gt;&lt;img src="/static-img/JAkHBjQ4_6TsMDi8FVD97yxWz3Gh0qSyeYDCeSTRYeXY8A7AI7IDeZw4r4bS6TJsGXGtC_eddYhWOFCQh6Disw.jpeg"&gt;&lt;/p&gt;&lt;p&gt;</w:t>
      </w:r>
      <w:r>
        <w:rPr>
          <w:sz w:val="32"/>
          <w:szCs w:val="32"/>
        </w:rPr>
        <w:t>这样的活动不仅能让不同年龄段的人们更好地了解彼此，更有助于培养一种健康的心态，让人在快乐中学习、在学习中快乐。这也正如小王爷所说的：“看電影不是单纯消遣，它是一种精神上的提升，对我们来说，无论是过去还是现在，都具有重要意义。”</w:t>
      </w:r>
      <w:r>
        <w:rPr>
          <w:sz w:val="32"/>
          <w:szCs w:val="32"/>
        </w:rPr>
        <w:t>&lt;/p&gt;&lt;p&gt;&lt;a href = "/doc/549286-</w:t>
      </w:r>
      <w:r>
        <w:rPr>
          <w:sz w:val="32"/>
          <w:szCs w:val="32"/>
        </w:rPr>
        <w:t>开心四房播播电影</w:t>
      </w:r>
      <w:r>
        <w:rPr>
          <w:sz w:val="32"/>
          <w:szCs w:val="32"/>
        </w:rPr>
        <w:t>-</w:t>
      </w:r>
      <w:r>
        <w:rPr>
          <w:sz w:val="32"/>
          <w:szCs w:val="32"/>
        </w:rPr>
        <w:t>家风传承四代人生戏剧</w:t>
      </w:r>
      <w:r>
        <w:rPr>
          <w:sz w:val="32"/>
          <w:szCs w:val="32"/>
        </w:rPr>
        <w:t>.doc" rel="alternate" download="549286-</w:t>
      </w:r>
      <w:r>
        <w:rPr>
          <w:sz w:val="32"/>
          <w:szCs w:val="32"/>
        </w:rPr>
        <w:t>开心四房播播电影</w:t>
      </w:r>
      <w:r>
        <w:rPr>
          <w:sz w:val="32"/>
          <w:szCs w:val="32"/>
        </w:rPr>
        <w:t>-</w:t>
      </w:r>
      <w:r>
        <w:rPr>
          <w:sz w:val="32"/>
          <w:szCs w:val="32"/>
        </w:rPr>
        <w:t>家风传承四代人生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