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N</w:t>
      </w:r>
      <w:r>
        <w:rPr>
          <w:sz w:val="48"/>
          <w:szCs w:val="48"/>
        </w:rPr>
        <w:t>车多肉多作为探索现代生活的物质与精神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物质财富的追求日益增长，这一点可以从“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”和“多肉植物”的流行中得到体现。这些看似不相关的文化现象，其背后隐藏着深层次的人文关怀和对美好生活态度的追求。</w:t>
      </w:r>
      <w:r>
        <w:rPr>
          <w:sz w:val="32"/>
          <w:szCs w:val="32"/>
        </w:rPr>
        <w:t>&lt;/p&gt;&lt;p&gt;&lt;img src="/static-img/NkIDMfYAlkzcbF5qga5_f3I7Xp8nNK4cmb1DnuVs6n5OPhJJR52jXZuq85RT0vZp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：代表了个人身份认同与地位标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汽车，不仅仅是一种交通工具，更是其所有者的身份象征。拥有这样的车辆，个体能够在社会中占据一席之地，展现其经济实力和社交地位。在这个过程中，“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”成为了人们向往并努力达到的目标之一。</w:t>
      </w:r>
      <w:r>
        <w:rPr>
          <w:sz w:val="32"/>
          <w:szCs w:val="32"/>
        </w:rPr>
        <w:t>&lt;/p&gt;&lt;p&gt;&lt;img src="/static-img/XPxMjMmQPSdJGoHAAHF3UnI7Xp8nNK4cmb1DnuVs6n5V85qIoTk4qtdEDH0LqpBuIk3_BUuetFKdaxSPOjgNYQ.jpg"&gt;&lt;/p&gt;&lt;p&gt;</w:t>
      </w:r>
      <w:r>
        <w:rPr>
          <w:sz w:val="32"/>
          <w:szCs w:val="32"/>
        </w:rPr>
        <w:t>多肉植物：传递着心灵慰藉与生态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因其低维护需求而受到广泛喜爱，它们不仅能带来视觉上的愉悦，也为城市绿色环境注入了一抹生机。这种对自然美好的热爱，反映出人们对于心灵平衡和环境保护意识的提升。</w:t>
      </w:r>
      <w:r>
        <w:rPr>
          <w:sz w:val="32"/>
          <w:szCs w:val="32"/>
        </w:rPr>
        <w:t>&lt;/p&gt;&lt;p&gt;&lt;img src="/static-img/3K9-goqIsTzyX25sZ6s3wnI7Xp8nNK4cmb1DnuVs6n5V85qIoTk4qtdEDH0LqpBuIk3_BUuetFKdaxSPOjgNYQ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文化与科技进步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科技发展同步前行的是汽车工业，其中技术创新不断推动着性能提升，使得更先进、高效、环保的能源解决方案成为可能。这也促使消费者更加期待新技术、新产品，为他们提供了更多选择，并激发了竞争，从而推动整个行业发展。</w:t>
      </w:r>
      <w:r>
        <w:rPr>
          <w:sz w:val="32"/>
          <w:szCs w:val="32"/>
        </w:rPr>
        <w:t>&lt;/p&gt;&lt;p&gt;&lt;img src="/static-img/WNP3agKzCCoKi82r0gzIXXI7Xp8nNK4cmb1DnuVs6n5V85qIoTk4qtdEDH0LqpBuIk3_BUuetFKdaxSPOjgNYQ.jpg"&gt;&lt;/p&gt;&lt;p&gt;</w:t>
      </w:r>
      <w:r>
        <w:rPr>
          <w:sz w:val="32"/>
          <w:szCs w:val="32"/>
        </w:rPr>
        <w:t>多肉植物培育：一个关于耐心与创新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多肉植物需要时间、耐心以及一定程度上的创新思维。它不仅是一种修身养性，更是对自然规律的一种理解和尊重。而这种过程中的乐趣，让许多人找到了一种放松身心、释放压力的方式，同时也增强了自我满足感。</w:t>
      </w:r>
      <w:r>
        <w:rPr>
          <w:sz w:val="32"/>
          <w:szCs w:val="32"/>
        </w:rPr>
        <w:t>&lt;/p&gt;&lt;p&gt;&lt;img src="/static-img/j1hZYBI9fpR3J3WT2pymUXI7Xp8nNK4cmb1DnuVs6n5V85qIoTk4qtdEDH0LqpBuIk3_BUuetFKdaxSPOjgNYQ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与多肉植物共同构建现代都市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大都市背景下，高性能汽车及时尚设计结合，以及优雅且易于照顾的小型花卉，都成为了现代都市生活的一个重要组成部分。不论是在繁忙工作间隙，或是在紧张节奏之后，它们都能为我们带来片刻宁静，与外界隔绝开来的空间让人感到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作为探讨人的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研究这两大文化现象时，我们发现它们揭示了人类价值观念逐渐发生改变的一面。在过去，被认为是奢侈品或单纯娱乐消遣的事物，如今被赋予新的意义——成为一种精神寄托或生存方式。这反映出人类在追求幸福时，从物质至精神转变的心理状态。</w:t>
      </w:r>
      <w:r>
        <w:rPr>
          <w:sz w:val="32"/>
          <w:szCs w:val="32"/>
        </w:rPr>
        <w:t>&lt;/p&gt;&lt;p&gt;&lt;a href = "/doc/549989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多作为探索现代生活的物质与精神追求</w:t>
      </w:r>
      <w:r>
        <w:rPr>
          <w:sz w:val="32"/>
          <w:szCs w:val="32"/>
        </w:rPr>
        <w:t>.doc" rel="alternate" download="549989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多作为探索现代生活的物质与精神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