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追踪重案组的正义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追踪：重案组的正义之手</w:t>
      </w:r>
      <w:r>
        <w:rPr>
          <w:sz w:val="32"/>
          <w:szCs w:val="32"/>
        </w:rPr>
        <w:t>&lt;/p&gt;&lt;p&gt;&lt;img src="/static-img/NL1HpYMyij7WmC4381vPdeZ-HAvN14sqGCGcFqYjLPWgzUxzjPk0gJSkwCX6HQcF.jpg"&gt;&lt;/p&gt;&lt;p&gt;</w:t>
      </w:r>
      <w:r>
        <w:rPr>
          <w:sz w:val="32"/>
          <w:szCs w:val="32"/>
        </w:rPr>
        <w:t>在这个繁华都市里，犯罪现象层出不穷，社会治安问题日益突出。面对这一严峻形势，一支由经验丰富、勇敢无畏的警察队伍——重案组成龙，以其卓越的侦破能力和坚定的职业信念，成为城市公众心目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：一名典型的人物</w:t>
      </w:r>
      <w:r>
        <w:rPr>
          <w:sz w:val="32"/>
          <w:szCs w:val="32"/>
        </w:rPr>
        <w:t>&lt;/p&gt;&lt;p&gt;&lt;img src="/static-img/RiKr1PyfI_N9mVbXIYUjA-Z-HAvN14sqGCGcFqYjLPUPMsH6rUBIaVZz8dEVq3Ow5n4cC83XiyoYIZwWpiMs9Qct8E1cmQIjsNvYyLggYdE.jpg"&gt;&lt;/p&gt;&lt;p&gt;</w:t>
      </w:r>
      <w:r>
        <w:rPr>
          <w:sz w:val="32"/>
          <w:szCs w:val="32"/>
        </w:rPr>
        <w:t>重案组成龙，是个性格坚毅、思维敏捷的警探。在他的带领下，这支小分队以其独特的作战方式，不断打击犯罪集团，为民除害。成龙深知，在这场与黑暗斗争的大戏中，每一次成功都是团队协作和个人奋斗相结合的结果。他总是倡导一种以身作则、自律严谨的心态，让每位同仁都能在工作中保持高度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训练</w:t>
      </w:r>
      <w:r>
        <w:rPr>
          <w:sz w:val="32"/>
          <w:szCs w:val="32"/>
        </w:rPr>
        <w:t>&lt;/p&gt;&lt;p&gt;&lt;img src="/static-img/y0CJ1Zbzy3-oLWS8z1uTi-Z-HAvN14sqGCGcFqYjLPUPMsH6rUBIaVZz8dEVq3Ow5n4cC83XiyoYIZwWpiMs9Qct8E1cmQIjsNvYyLggYdE.jpg"&gt;&lt;/p&gt;&lt;p&gt;</w:t>
      </w:r>
      <w:r>
        <w:rPr>
          <w:sz w:val="32"/>
          <w:szCs w:val="32"/>
        </w:rPr>
        <w:t>重案组成员接受了最为严格和全面的一系列专业培训，从法律知识到现代侦查技术，再到心理学分析，他们都有着扎实的基础。这使得他们能够迅速掌握任何新出现的问题，并有效地制定解决策略。每当一个复杂疑难杂症摆在他们面前时，他们总能从不同的角度进行思考，最终找出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合作</w:t>
      </w:r>
      <w:r>
        <w:rPr>
          <w:sz w:val="32"/>
          <w:szCs w:val="32"/>
        </w:rPr>
        <w:t>&lt;/p&gt;&lt;p&gt;&lt;img src="/static-img/N_2XK2OVU45ioNADbL5uDuZ-HAvN14sqGCGcFqYjLPUPMsH6rUBIaVZz8dEVq3Ow5n4cC83XiyoYIZwWpiMs9Qct8E1cmQIjsNvYyLggYdE.jpg"&gt;&lt;/p&gt;&lt;p&gt;</w:t>
      </w:r>
      <w:r>
        <w:rPr>
          <w:sz w:val="32"/>
          <w:szCs w:val="32"/>
        </w:rPr>
        <w:t>在重案组内，每个人都明白只有紧密团结才能克服困难。在紧要关头，无论是危险还是挑战，都会立即凝聚起来，共同应对。这份默契让他们能够高效地完成任务，即便是在最恶劣的情况下也能保持冷静，使得重案组成龙所领导的小分队一直都是市局内公认的小金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强敌</w:t>
      </w:r>
      <w:r>
        <w:rPr>
          <w:sz w:val="32"/>
          <w:szCs w:val="32"/>
        </w:rPr>
        <w:t>&lt;/p&gt;&lt;p&gt;&lt;img src="/static-img/CpWnbrCYGLHr63VDEQ_Am-Z-HAvN14sqGCGcFqYjLPUPMsH6rUBIaVZz8dEVq3Ow5n4cC83XiyoYIZwWpiMs9Qct8E1cmQIjsNvYyLggYdE.png"&gt;&lt;/p&gt;&lt;p&gt;</w:t>
      </w:r>
      <w:r>
        <w:rPr>
          <w:sz w:val="32"/>
          <w:szCs w:val="32"/>
        </w:rPr>
        <w:t>面对那些看似无孔不入的手法，那些似乎拥有庞大资源支持的小小贼窝，重案组并没有退缩。反而，他们更像是一群勇士，用智慧去抹去罪恶，用力量去镇压暴力。在这些战斗中，他们展现出了超乎寻常的情感稳定性以及对正义事业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并不满足于仅仅打击犯罪，他还积极推动社区参与式治安管理项目。他相信，只有社区居民与警察携手合作，可以更好地预防犯罪行为，从而减少刑事事件发生。此举不仅提高了居民对于安全感，也加强了人们之间相互依靠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法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职务过程中，成龙始终牢记自己的责任所在。他通过各种途径向民众传播法律知识，让更多人了解法律保护自己权益的地位和重要性。当有人因为误解或疏忽陷入麻烦时，他总是耐心解答，或引导他们找到正确处理途径，使得整个社会更加清晰明了，对待法律持有一种敬畏之心。</w:t>
      </w:r>
      <w:r>
        <w:rPr>
          <w:sz w:val="32"/>
          <w:szCs w:val="32"/>
        </w:rPr>
        <w:t>&lt;/p&gt;&lt;p&gt;&lt;a href = "/doc/57818-</w:t>
      </w:r>
      <w:r>
        <w:rPr>
          <w:sz w:val="32"/>
          <w:szCs w:val="32"/>
        </w:rPr>
        <w:t>警探的追踪重案组的正义之手</w:t>
      </w:r>
      <w:r>
        <w:rPr>
          <w:sz w:val="32"/>
          <w:szCs w:val="32"/>
        </w:rPr>
        <w:t>.doc" rel="alternate" download="57818-</w:t>
      </w:r>
      <w:r>
        <w:rPr>
          <w:sz w:val="32"/>
          <w:szCs w:val="32"/>
        </w:rPr>
        <w:t>警探的追踪重案组的正义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